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EuropeCond;Courier New" w:ascii="EuropeCond;Courier New" w:hAnsi="EuropeCond;Courier New"/>
          <w:b/>
          <w:i/>
          <w:color w:val="000000"/>
          <w:sz w:val="16"/>
          <w:szCs w:val="16"/>
        </w:rPr>
        <w:t>Описание проектов фестиваля Архстояние 2010. Лето.</w:t>
      </w:r>
      <w:r>
        <w:rPr>
          <w:rFonts w:cs="EuropeCond;Courier New" w:ascii="EuropeCond;Courier New" w:hAnsi="EuropeCond;Courier New"/>
          <w:i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i/>
          <w:i/>
          <w:color w:val="000000"/>
          <w:sz w:val="16"/>
          <w:szCs w:val="16"/>
        </w:rPr>
      </w:pPr>
      <w:r>
        <w:rPr>
          <w:rFonts w:cs="EuropeCond;Courier New" w:ascii="EuropeCond;Courier New" w:hAnsi="EuropeCond;Courier New"/>
          <w:i/>
          <w:color w:val="000000"/>
          <w:sz w:val="16"/>
          <w:szCs w:val="16"/>
        </w:rPr>
        <w:t>Девять Ключей Лабиринта. Лесная литурги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i/>
          <w:i/>
          <w:color w:val="000000"/>
          <w:sz w:val="16"/>
          <w:szCs w:val="16"/>
          <w:lang w:val="en-US"/>
        </w:rPr>
      </w:pPr>
      <w:r>
        <w:rPr>
          <w:rFonts w:cs="EuropeCond;Courier New" w:ascii="EuropeCond;Courier New" w:hAnsi="EuropeCond;Courier New"/>
          <w:i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НИКОЛА-ЛЕНИВЕ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</w:rPr>
        <w:t>при содействии администрации Калужской области, администрации Дзержин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СТИВАЛЬ ЛАНДШАФТНЫХ ОБЪЕКТОВ «АРХСТОЯНИЕ 2010. ЛЕТО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ДЕВЯТЬ КЛЮЧЕЙ ЛАБИРИНТА. Лесная литургия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24-25 июл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деревня Никола-Ленивец, Калужская область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sz w:val="16"/>
          <w:szCs w:val="16"/>
        </w:rPr>
      </w:pPr>
      <w:r>
        <w:rPr>
          <w:rFonts w:cs="EuropeCond;Courier New" w:ascii="EuropeCond;Courier New" w:hAnsi="EuropeCond;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Куратор</w:t>
      </w:r>
      <w:r>
        <w:rPr>
          <w:rFonts w:cs="Times New Roman" w:ascii="Times New Roman" w:hAnsi="Times New Roman"/>
          <w:color w:val="000000"/>
        </w:rPr>
        <w:t>: Олег Кул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Архитектор</w:t>
      </w:r>
      <w:r>
        <w:rPr>
          <w:rFonts w:cs="Times New Roman" w:ascii="Times New Roman" w:hAnsi="Times New Roman"/>
          <w:color w:val="000000"/>
        </w:rPr>
        <w:t>: Василий Щети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EuropeCond;Courier New"/>
          <w:color w:val="000000"/>
          <w:lang w:val="en-US"/>
        </w:rPr>
      </w:pPr>
      <w:r>
        <w:rPr>
          <w:rFonts w:cs="EuropeCond;Courier New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Организатор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миссары фестиваля: Антон Кочуркин, Юлия Бычков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ch@stoyanie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моутер фестиваля: Инна Прилежаев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chstoy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+7(926) 227-21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со-продюсер: Виктория Ионина-Голембио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мощник куратора: Евгения Ку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rch.stoyanie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писание проектов фестиваля (авторские тексты):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Евгений Асс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Путь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2385</wp:posOffset>
            </wp:positionH>
            <wp:positionV relativeFrom="margin">
              <wp:posOffset>4575810</wp:posOffset>
            </wp:positionV>
            <wp:extent cx="3409950" cy="2286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свящается 100-летию ухода Льва Толстого 28 октября 1910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Работа «Путь» представляет собой абсолютно прямую узкую полоску скошенной вручную травы, пересекающую большой некошеный луг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контексте проекта «Лабиринты» прямой «Путь» представляет собой предельный, как бы развернутый вариант лабиринта, в некотором смысле самый рискованный и самый драматический для путника-косц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 xml:space="preserve">Ширина этой полосы (прокоса)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пределяется размахом плеч одного косца, в данном случае автора работы, который намерен самостоятельно прокосить эту полосу. Это глубоко личный, осознанный, трудный (труд) и тернистый (с-терня) путь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Использование косы, мифологического орудия смерти, предсказывает конечность пути и неотвратимость уход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то же время процесс косьбы предполагает будущее возрождение и обновление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днако ни начало, ни конец прокоса ничем не отмечены, как и путь человеческой жизн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окос сориентирован точно в направлении восток-запад, фиксируя основной вектор движений российской мысли. В соответствии с авторскими установками, косьба будет производиться с востока в сторону запад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Длина прокоса — около 400 метров, что составляет ширину луга и ничего иного не означает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оцесс косьбы будет зафиксирован на видео. Видеофильм как самостоятельный объект предположительно будет представлен в то же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ремя где-то в пространстве фестиваля.</w:t>
      </w:r>
      <w:r>
        <w:br w:type="page"/>
      </w:r>
    </w:p>
    <w:p>
      <w:pPr>
        <w:pStyle w:val="Normal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группа «Вавилонская Яма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Игорь Иогансон, Марина Перчихин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Падение в колодец». (Вавилонская Яма-3)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80010</wp:posOffset>
            </wp:positionH>
            <wp:positionV relativeFrom="margin">
              <wp:posOffset>822960</wp:posOffset>
            </wp:positionV>
            <wp:extent cx="3162300" cy="193357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Иероглиф Гора в японской транскрипции прочитывается как Ям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ервая Вавилонская Яма — групповая модель, осуществлённая в деревне Криушкино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Была начата в 2001 году на холме над Плещеевым озером как проект ежегодных земляных работ на 25 лет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торая Вавилонская Яма — общинно-историческая модель, выполнена в Станице Вешенской в 2008 году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лномасштабные земляные работы с участием строительной техники. Объект вписан в круг диаметром 26 метров, общая длина маршрута 150 метро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Третья Вавилонская Яма — «Падение в колодец» — индивидуальная модель для фестиваля «Архстояние 2010»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 xml:space="preserve">Как и предыдущие объекты, состоит из двух спиралей. Но угол их смещается так, что и развитие вглубь земли и развитие вверх становятся предельно напряженными. Образуется земляная воронка. При малом диаметре (6,5 — 9 метров) описанной окружности происходит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гружение в землю на глубину около трех метров. Для вынутой земли и поддержки станок возводится плетеная «опалубка»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На дно «колодца» помещены ведро и небольшая саперная лопатка. Посетитель может продолжить углубление колодца и выйти с ведром вынутой земли. Но главный смысл не в действии, а в возможности пребывания тела в теле земли, а взгляда в небесном пространстве, минуя горизонталь обыденности. Падение в колодец иногда ведет к просветлению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Дмитрий Гут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Мостки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32385</wp:posOffset>
            </wp:positionH>
            <wp:positionV relativeFrom="margin">
              <wp:posOffset>6137910</wp:posOffset>
            </wp:positionV>
            <wp:extent cx="2566670" cy="1924050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Лабиринт Дмитрия Гутова представляет собой мостки, которые оторваны от земли и зависают над болотом. В отличие от традиционных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лабиринтов, где стены ограничивают обзор и движение, здесь человек видит все пространство вокруг себя, но не может двинуться в сторону без опасности свалитьс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Кроме того, мостки слегка вибрируют, что создает некоторое чувство головокружения, усиливающееся от того, что в лабиринте трудно найти выход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Сергей де Рокамболь, Анна Николаев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Геомантика и Уранография (Как и зачем целовать Жабу)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08585</wp:posOffset>
            </wp:positionH>
            <wp:positionV relativeFrom="margin">
              <wp:posOffset>518160</wp:posOffset>
            </wp:positionV>
            <wp:extent cx="3190875" cy="3657600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В нашей зоне предполагается ТРИ ЛАБИРИНТА и шесть кострищ, расположенных геомантическим знаком CONJUNCTIO / СОЕДИНЕНИЕ &lt;рис.1&gt;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 xml:space="preserve">Два классических семивитковых лабиринта из камня — правозакрученный /«мужской» и левозакрученный /«женский». Вход правозакрученного лабиринта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сориентирован на восток. Напротив него левозакрученный лабиринт — вход его ориентирован на запад. И в том, и в другом лабиринте КЛЮЧ ЛАБИРИНТА обозначен десятью крупными валунам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Третий лабиринт — «шартрского» типа из дёрна, в обозначенном же дёрном круге на севере в нашей части проекта Угра — ЧАШ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peCond;Courier New" w:ascii="EuropeCond;Courier New" w:hAnsi="EuropeCond;Courier New"/>
          <w:color w:val="000000"/>
        </w:rPr>
        <w:t>Это модифицированный нами шартрский лабиринт: Чаша — это северный камень, северная точка Ключа классического лабиринта. Один из важ-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нейших смыслов этого символа — Центр Сердца, сердцевина Мира. Вход этого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лабиринта сориентирован на юг, но движение человека в этом лабиринте направлено к северу, к полю-су Мира и центру индивидуализации; к центру Сердца, который объединяет для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человека центр Неба и центр Земл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 четырем сторонам света у границ этого лабиринта установлены прожекторы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peCond;Courier New" w:ascii="EuropeCond;Courier New" w:hAnsi="EuropeCond;Courier New"/>
          <w:color w:val="000000"/>
        </w:rPr>
        <w:t>которые рисуют пирамиду с вершиной — точкой сборки в 12 -14 метрах над центром лабиринт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 границе лабиринта установлено 120 плошек-светильнико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центре этого лабиринта для посетителей установлен дубль интерактивного пульта-включателя лазерных эффекто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Дата проведения арт-акции счастливым образом совпадает с Днем Вне Времени — майянским Новым годом 25/07/2010 и с днем Святого Христофор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западной традиции геомантия известна как самобытная праксикологическая система предсказаний, основанных на прочтении шестнадцати символов-элементов, различаемых на земной поверхности. Искусство геомантии является книгой, свидетельствующей о тайнах Геи, нашей общей Матери – Земли. Но в данном проекте мы соединяем ГеоМантику с УраноГрафией, т.е. рассматриваем геомантические знаки FORTUNA MAJOR и CONJUNCTIO еще и как знаки Атриум-Алфавита (# 66 / 2112 и # 81 / 2211), и прочитываем разные аспекты знака, которые и применяются в видах алхимизации массового сознания в коллективное, для начала — на уровне символов и массового внимания. геомантическая руна CONJUNCTIO / СОЕДИНЕНИЕ выложена шестью кострищами, которые расположены парами, обозначающими входы в лабиринты и символизирующими пары время — пространство, ситуация — среда, календарь — карт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У пары кострищ «календарь — карта» предполагается изготавливать музыкальные инструменты — барабаны, бубны, трещетки, раковины и флейты — прямо у кострищ нагревая железные пруты и прожигая перегородки и дырки в бамбуковых заготовках, натягивая барабанные шкуры на деревянные основы, отпиливая ненужные для звучания части раковин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средние века проход по лабиринту приравнивался к паломничеству в святые земли …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Арсений Жиляе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Комната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5240</wp:posOffset>
            </wp:positionH>
            <wp:positionV relativeFrom="margin">
              <wp:posOffset>537210</wp:posOffset>
            </wp:positionV>
            <wp:extent cx="2886075" cy="210502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Меня в данном проекте интересует момент разложения, умирания. Мебель, которая имеет свойство постепенно устаревать и захламлять собой пространство — служит в данном случае метафорой человеческой жизни и в некотором смысле ее производителем. Мне хотелось своим проектом сделать монумент человеческому. Нашей бренност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уть старой мебели, в данном случае советской, очень похож на сам путь человека. Она вытесняется за пределы видимого. На дачи, на помойки. Так же в нашей культуре вытесняется смерть. Или память о прошлом. Вытесняются психологические типы людей, кому она принадлежала. Вернув дерево к дереву и земле, мне хочется найти символического применения, совершить своеобразный ритуал прощани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eastAsia="EuropeCond;Courier New" w:cs="EuropeCond;Courier New"/>
          <w:color w:val="000000"/>
        </w:rPr>
      </w:pPr>
      <w:r>
        <w:rPr>
          <w:rFonts w:eastAsia="EuropeCond;Courier New" w:cs="EuropeCond;Courier New" w:ascii="EuropeCond;Courier New" w:hAnsi="EuropeCond;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Гермес Зайготт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Звуковой ветер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89535</wp:posOffset>
            </wp:positionH>
            <wp:positionV relativeFrom="margin">
              <wp:posOffset>4147185</wp:posOffset>
            </wp:positionV>
            <wp:extent cx="1895475" cy="2768600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Звуковая Инсталляция «Звуковой ветер». В лесу на деревьях незаметно развешены раковины и другие музыкальные инструменты. При дуновении ветра весь лес начинает звучать мелодичными переливами звука, которые наполняют пространство леса. Инсталляция может просуществовать от двух до пяти лет, в зависимости от прочности крепежного материала и погодных условий последующих лет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Марина Звягинцев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Храм вод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41910</wp:posOffset>
            </wp:positionH>
            <wp:positionV relativeFrom="margin">
              <wp:posOffset>7785735</wp:posOffset>
            </wp:positionV>
            <wp:extent cx="1847850" cy="1847850"/>
            <wp:effectExtent l="0" t="0" r="0" b="0"/>
            <wp:wrapSquare wrapText="bothSides"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firstLine="567"/>
        <w:jc w:val="both"/>
        <w:rPr/>
      </w:pPr>
      <w:r>
        <w:rPr/>
        <w:t>Вода – живая неуправляемая стихия, заполняющая большую часть Земли, нашей «голубой планеты». Человек подчинил воду, загнал ее в трубы. Городской человек привык купаться в укрощенной воде – в ванной. А что если поместить этот урбанистический предмет, который еще с Древней Греции считается символом цивилизованности, в лес?.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В первую секунду искусство должно удивить, а потом уже внимательный зритель сможет постигнуть другие уровни концепции художника и восхититься его идеей. Проект Марины Звягинцевой на сто процентов выполняет это условие актуального искусства. В березовом лесу перед зрителем предстанет Храм Воды, созданный с помощью ванн. В основе храма, отсылающего нас к греческим традициям богопоклонения и омовения, будут ванны, указывающие на четыре стороны света. Путь к храму организован как лабиринт. Пройдя запутанную дорогу – символ сомнений и исканий на пути к Богу – зритель попадает в молодой березовый лес. Там он находит греческий портик из ванн и водосточных труб. Вода из труб, будто с неба, попадает в ванны. Но этот проект не направлен на одно созерцание стихии. В ванной, ассоциирующейся с купелью, человек может спокойно искупаться. </w:t>
      </w:r>
    </w:p>
    <w:p>
      <w:pPr>
        <w:pStyle w:val="Style21"/>
        <w:spacing w:before="0" w:after="0"/>
        <w:ind w:firstLine="567"/>
        <w:jc w:val="both"/>
        <w:rPr/>
      </w:pPr>
      <w:r>
        <w:rPr/>
        <w:t>В основе «Храма Воды» идея об интимном пространстве человека (согласитесь, что ванная – это интимный предмет), которое перенесено в лоно природы, а значит, приближено к истокам жизни. Символ мегаполиса вступает в противоречие и в то же время в диалог с самой жизнью, с природой. И тут, под открытым небом, он оказывается доступен всем, становится предметом коммуник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EuropeCond;Courier New" w:hAnsi="EuropeCond;Courier New" w:cs="EuropeCond;Courier New"/>
          <w:color w:val="000000"/>
        </w:rPr>
      </w:pPr>
      <w:r>
        <w:rPr>
          <w:b/>
          <w:i/>
        </w:rPr>
        <w:t>Мария Москвичева</w:t>
      </w:r>
      <w:r>
        <w:rPr>
          <w:rFonts w:cs="EuropeCond;Courier New" w:ascii="EuropeCond;Courier New" w:hAnsi="EuropeCond;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-Italic" w:hAnsi="EuropeCond-Italic" w:cs="EuropeCond-Italic"/>
          <w:i/>
          <w:i/>
          <w:iCs/>
          <w:color w:val="000000"/>
        </w:rPr>
      </w:pPr>
      <w:r>
        <w:rPr>
          <w:rFonts w:cs="EuropeCond-Italic" w:ascii="EuropeCond-Italic" w:hAnsi="EuropeCond-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Вячеслав Колейчук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Классический лабиринт — продолжение традиции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5715</wp:posOffset>
            </wp:positionH>
            <wp:positionV relativeFrom="margin">
              <wp:posOffset>3804285</wp:posOffset>
            </wp:positionV>
            <wp:extent cx="1952625" cy="207645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Предложение основано на найденных ранее так называемых новых «ключах» (рисунках-программах) для построения лабиринтов, неизвестных истории. Реализация предполагается в следующих вариантах: в виде светящихся элементов на земле, квази-звёзд на фоне неб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на лесных полянах, в виде инсталляций из валежник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Иван Колесников, Сергей Денис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Ремонт Земли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sz w:val="16"/>
          <w:szCs w:val="16"/>
        </w:rPr>
      </w:pPr>
      <w:r>
        <w:rPr>
          <w:rFonts w:cs="EuropeCond;Courier New" w:ascii="EuropeCond;Courier New" w:hAnsi="EuropeCond;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715</wp:posOffset>
            </wp:positionH>
            <wp:positionV relativeFrom="margin">
              <wp:posOffset>6642735</wp:posOffset>
            </wp:positionV>
            <wp:extent cx="1689735" cy="2362200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Естественный овраг «простегивается» корабельным канатом гигантскими стежками, словно титаническая рука неведомого Хирурга затягивает зияющую «рану» Земли врачующей нитью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существленный на местности проект будет представлять собой зрелище, ассоциирующееся с проведенной гигантской полосной операцией, похожей на операцию на теле человека или животного. Только вместо фрагмента прооперированного и сшитого хирургическими нитями тела предстанет стягиваемый канатом рельеф, образованный эрозией почвы в травянистом поле или лесистой местности. Трава и подлесок в местах «сшивки» скашиваются, подобно выбриваемому участку тела, подготовленному к операци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Александр Константин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Удаленный офис»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  <w:tab w:val="left" w:pos="5387" w:leader="none"/>
        </w:tabs>
        <w:ind w:right="46" w:hanging="0"/>
        <w:jc w:val="both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едставляет компания SOLO Office Interiors в рамках проекта «Офис будущего»</w:t>
      </w:r>
      <w:r>
        <w:rPr>
          <w:rStyle w:val="FootnoteAnchor"/>
          <w:rFonts w:cs="EuropeCond;Courier New" w:ascii="EuropeCond;Courier New" w:hAnsi="EuropeCond;Courier New"/>
          <w:color w:val="000000"/>
        </w:rPr>
        <w:footnoteReference w:id="2"/>
      </w:r>
    </w:p>
    <w:p>
      <w:pPr>
        <w:pStyle w:val="Style2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32385</wp:posOffset>
            </wp:positionH>
            <wp:positionV relativeFrom="margin">
              <wp:posOffset>1009650</wp:posOffset>
            </wp:positionV>
            <wp:extent cx="2188210" cy="1895475"/>
            <wp:effectExtent l="0" t="0" r="0" b="0"/>
            <wp:wrapSquare wrapText="bothSides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роект </w:t>
      </w:r>
      <w:ins w:id="0" w:author="aksenov" w:date="2010-06-24T16:18:00Z">
        <w:r>
          <w:rPr>
            <w:rFonts w:cs="Arial" w:ascii="Arial" w:hAnsi="Arial"/>
            <w:sz w:val="22"/>
            <w:szCs w:val="22"/>
          </w:rPr>
          <w:t xml:space="preserve">"Удаленный офис" - </w:t>
        </w:r>
      </w:ins>
      <w:ins w:id="1" w:author="aksenov" w:date="2010-06-24T16:20:00Z">
        <w:r>
          <w:rPr>
            <w:rFonts w:cs="Arial" w:ascii="Arial" w:hAnsi="Arial"/>
            <w:sz w:val="22"/>
            <w:szCs w:val="22"/>
          </w:rPr>
          <w:t xml:space="preserve">макет </w:t>
        </w:r>
      </w:ins>
      <w:r>
        <w:rPr>
          <w:rFonts w:cs="Arial" w:ascii="Arial" w:hAnsi="Arial"/>
          <w:sz w:val="22"/>
          <w:szCs w:val="22"/>
        </w:rPr>
        <w:t xml:space="preserve">ячейки </w:t>
      </w:r>
      <w:ins w:id="2" w:author="aksenov" w:date="2010-06-24T16:30:00Z">
        <w:r>
          <w:rPr>
            <w:rFonts w:cs="Arial" w:ascii="Arial" w:hAnsi="Arial"/>
            <w:sz w:val="22"/>
            <w:szCs w:val="22"/>
          </w:rPr>
          <w:t>вне</w:t>
        </w:r>
      </w:ins>
      <w:r>
        <w:rPr>
          <w:rFonts w:cs="Arial" w:ascii="Arial" w:hAnsi="Arial"/>
          <w:sz w:val="22"/>
          <w:szCs w:val="22"/>
        </w:rPr>
        <w:t>-</w:t>
      </w:r>
      <w:ins w:id="3" w:author="aksenov" w:date="2010-06-24T16:30:00Z">
        <w:r>
          <w:rPr>
            <w:rFonts w:cs="Arial" w:ascii="Arial" w:hAnsi="Arial"/>
            <w:sz w:val="22"/>
            <w:szCs w:val="22"/>
          </w:rPr>
          <w:t xml:space="preserve">урбанистического рабочего </w:t>
        </w:r>
      </w:ins>
      <w:ins w:id="4" w:author="aksenov" w:date="2010-06-24T16:20:00Z">
        <w:r>
          <w:rPr>
            <w:rFonts w:cs="Arial" w:ascii="Arial" w:hAnsi="Arial"/>
            <w:sz w:val="22"/>
            <w:szCs w:val="22"/>
          </w:rPr>
          <w:t>пространства</w:t>
        </w:r>
      </w:ins>
      <w:ins w:id="5" w:author="aksenov" w:date="2010-06-24T16:31:00Z">
        <w:r>
          <w:rPr>
            <w:rFonts w:cs="Arial" w:ascii="Arial" w:hAnsi="Arial"/>
            <w:sz w:val="22"/>
            <w:szCs w:val="22"/>
          </w:rPr>
          <w:t xml:space="preserve">, </w:t>
        </w:r>
      </w:ins>
      <w:r>
        <w:rPr>
          <w:rFonts w:cs="Arial" w:ascii="Arial" w:hAnsi="Arial"/>
          <w:sz w:val="22"/>
          <w:szCs w:val="22"/>
        </w:rPr>
        <w:t>изолированного</w:t>
      </w:r>
      <w:ins w:id="6" w:author="aksenov" w:date="2010-06-24T16:34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7" w:author="aksenov" w:date="2010-06-24T16:31:00Z">
        <w:r>
          <w:rPr>
            <w:rFonts w:cs="Arial" w:ascii="Arial" w:hAnsi="Arial"/>
            <w:sz w:val="22"/>
            <w:szCs w:val="22"/>
          </w:rPr>
          <w:t>от суеты городов</w:t>
        </w:r>
      </w:ins>
      <w:r>
        <w:rPr>
          <w:rFonts w:cs="Arial" w:ascii="Arial" w:hAnsi="Arial"/>
          <w:sz w:val="22"/>
          <w:szCs w:val="22"/>
        </w:rPr>
        <w:t xml:space="preserve">, затерявшегося на территории первозданных полей и лесов и абсолютно автономного. Технологии будущего при этом позволят максимально эффективно осуществлять работу и коммуникации.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Удаленный офис является чем-то вроде среднего арифметического между башней из слоновой кости западного архитектора, работающего у себя в суперсовременной студии, и избушки отшельника, в глуши размышляющего над судьбами мира и отправляющего плоды своих изысканий по интернету. Обитателем постройки может быть человек любой профессии, требующей упорной сосредоточенной работы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Структура и расположение офиса позволяет перемещаться от одного рабочего места к другому, меняя открытый вид простора поля на камерность лесного шатра. Размер строения предполагает как работу в одиночестве, так и небольшим коллективом единомышленников, собравшихся ради семинара или дискуссии вдали от агрессивности мегаполис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Евгений Косухин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Поющие чаши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2385</wp:posOffset>
            </wp:positionH>
            <wp:positionV relativeFrom="margin">
              <wp:posOffset>4857750</wp:posOffset>
            </wp:positionV>
            <wp:extent cx="2395855" cy="1790700"/>
            <wp:effectExtent l="0" t="0" r="0" b="0"/>
            <wp:wrapSquare wrapText="bothSides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Резкий звук, настойчивый шум, жесткий тон, ритм невпопад — пробивает насквозь, звук поворота ключа, хлопнула дверь. Тишина..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Звуки вокруг, мысли слышны, музыка дня, вечер — опять тишина..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Музыка сна и — тишина..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Снова рождается звук, вытекает, образы мира размыты, ветер сгущает пространство и звучит тишина..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Из девяти металлов девяти планет куётся круг, из круга куётся чаша. Вращая палочкой по краю, можно извлечь звук. Звук проникает сквозь тело, тело растворяется в пространстве, сгусток сознания медленно расширяется. Мыслей не слышно, чашу тоже. Тишина. Звук где-то внутри. Девять звуков в одном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Денис Крючк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Алатырь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7635</wp:posOffset>
            </wp:positionH>
            <wp:positionV relativeFrom="margin">
              <wp:posOffset>704850</wp:posOffset>
            </wp:positionV>
            <wp:extent cx="2066925" cy="2105025"/>
            <wp:effectExtent l="0" t="0" r="0" b="0"/>
            <wp:wrapSquare wrapText="bothSides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Камень, расположенный на перепутье трех дорог, подобно тому, как это происходило в русских сказках. Идущий неотвратимо оказывается на развилке, в точке бифуркации. В терминах теории самоорганизации, в точке бифуркации система достигает критического состояния и возникает неопределенность, перейдёт ли она на новый уровень упорядоченности, или погрузится в хаос. Идущий вынужденно делает выбор и таким образом вступает в игру (Угру). В игре две самые главные составляющие — это жребий и ставка. Путевой камень — это ставка. Зная ставку, идущий бросает жребий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Проект Меганом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Юрий Григорян, Александра Павлова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Водяной»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32385</wp:posOffset>
            </wp:positionH>
            <wp:positionV relativeFrom="margin">
              <wp:posOffset>3743325</wp:posOffset>
            </wp:positionV>
            <wp:extent cx="2238375" cy="1866900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Мост, скрытый под поверхность воды. Возможность перейти по воде с одного берега на другой и оказаться внутри водяного пространства в центре озера. Стоять на воде и быть окруженным водяными стенами.</w:t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tabs>
          <w:tab w:val="clear" w:pos="708"/>
          <w:tab w:val="left" w:pos="2670" w:leader="none"/>
        </w:tabs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Андрей Монастырский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Одиннадцать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32385</wp:posOffset>
            </wp:positionH>
            <wp:positionV relativeFrom="margin">
              <wp:posOffset>6591300</wp:posOffset>
            </wp:positionV>
            <wp:extent cx="2667000" cy="1914525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Из зеленоватого темного брезента изготавливается круг диаметром 20 метров, на нем написана большая белая цифра 11. Этот круг кладется на поле в том месте, где на карте написана цифра 11 в кружке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рамках акции «11» при зрителях этот круг поднимут метра на 2 над землей, закрепят и растянут на этой высоте на шестах, наподобие навеса. Под этим навесом с цифрой 11 (цифра должна смотреть вверх) сделают общую фотографию со зрителями-участникам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  <w:r>
        <w:br w:type="page"/>
      </w:r>
    </w:p>
    <w:p>
      <w:pPr>
        <w:pStyle w:val="Normal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Сергей Орл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Саркофаг — Анти Зиккурат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  <w:lang w:val="en-US" w:eastAsia="en-US"/>
        </w:rPr>
      </w:pPr>
      <w:r>
        <w:rPr>
          <w:rFonts w:cs="EuropeCond;Courier New" w:ascii="EuropeCond;Courier New" w:hAnsi="EuropeCond;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80010</wp:posOffset>
            </wp:positionH>
            <wp:positionV relativeFrom="margin">
              <wp:posOffset>923925</wp:posOffset>
            </wp:positionV>
            <wp:extent cx="2409825" cy="1828800"/>
            <wp:effectExtent l="0" t="0" r="0" b="0"/>
            <wp:wrapSquare wrapText="bothSides"/>
            <wp:docPr id="1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бъект представляет из себя современное сакральное сооружение, окруженное рвом. Ширина рва — не менее 2 метров, чтобы отделить зрителя от саркофага, создать между ними некое непреодолимое препятствие, обозначив тем самым неприкосновенность, чистоту и тайный смысл саркофага. Вход в общее пространство узкий, около 50 см, это тоже затрудняет поход к объекту. Это символ преодоления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и жертвы. В середине саркофага расположена трёхступенчатая перевёрнутая пирамида, вершиной вниз, тем самым достигается идея анти-зиккурата. Объект должен излучать противоположную зиккурату энергию — он пуст, внутри него ничего нет. Горящий огонь и вода во рву — символ борьбы двух противоположных начал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eastAsia="EuropeCond;Courier New" w:cs="EuropeCond;Courier New"/>
          <w:color w:val="000000"/>
        </w:rPr>
      </w:pPr>
      <w:r>
        <w:rPr>
          <w:rFonts w:eastAsia="EuropeCond;Courier New" w:cs="EuropeCond;Courier New" w:ascii="EuropeCond;Courier New" w:hAnsi="EuropeCond;Courier New"/>
          <w:color w:val="000000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Анатолий Осмоловский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Красная Армия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3835</wp:posOffset>
            </wp:positionH>
            <wp:positionV relativeFrom="margin">
              <wp:posOffset>4042410</wp:posOffset>
            </wp:positionV>
            <wp:extent cx="3028950" cy="2133600"/>
            <wp:effectExtent l="0" t="0" r="0" b="0"/>
            <wp:wrapSquare wrapText="bothSides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Проект представляет собой систему траншей и блиндажей, сделанных в форме, используемой во время Второй мировой войны. Система переходов, укрепленных позиций, складов и блиндажей должна быть такой же запутанной, как в лабиринте. Лабиринт в земле. Лабиринт войны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В этой запутанной системе в разных точках замаскированы саунд-системы, из которых слышны воспоминания немецких генералов с оценкой действий Красной армии. Эти воспоминания довольно забавны, так как их главный лейтмотив — панический ужас перед неодолимостью русского оружи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Владимир Потап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Солнечные час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80010</wp:posOffset>
            </wp:positionH>
            <wp:positionV relativeFrom="margin">
              <wp:posOffset>7061835</wp:posOffset>
            </wp:positionV>
            <wp:extent cx="2756535" cy="225742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Время как явление неуловимое, быстротечное и ускользающее, которое человек всегда пытался исчислять и фиксировать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оект рассматривает эксперимент времяисчисления на примере солнечных часов, деления в которых представлены девятью древнегреческими мифологическими музами - Каллиопа, Мельпомена, Талия, Эвтерпа, Эрато, Полигимния, Терпсихора, Клио, Урания, которые являются покровительницами науки, поэзии и искусст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Работа представляет собой солнечные часы, стрелка в которых выполнена из прозрачного плексигласа и девятью делениями в виде ниш в земле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озрачная стрелка будет отбрасывать едва заметную тень (из-за прозрачности плексигласа), а гибкость материала (плексиглас достаточно гибкий) позволит стрелке колебаться при любом ветре подобно флюгеру, что в свою очередь будет отражаться на точности показываемого времени. В итоге, данное сооружение будет показывать время очень нечеткой и постоянно дрожащей тенью, как свидетельство непредсказуемости вдохновения или озарени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Деления солнечных часов будут сделаны согласно количеству муз - девять. Каждое деление представляет собой нишу в земле (50х50 см, глубиной 30 см), накрытую прозрачным плексигласом. Каждая пустая ниша в земле как подобие земляной витрины, как вместилище будущих произведений искусства и научных открытий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Фиксация времени будет в момент совпадения падающей тени и деления часов в виде ниши. Таким образом, времяисчисление будет представлено будущими произведениями искусства и научными открытиями, а не линейной, равномерной и периодичной хронологией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Группа «Синие нос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Вячеслав Мизин, Александр Шабур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Футбольный лес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2385</wp:posOffset>
            </wp:positionH>
            <wp:positionV relativeFrom="margin">
              <wp:posOffset>3261360</wp:posOffset>
            </wp:positionV>
            <wp:extent cx="4105275" cy="2009775"/>
            <wp:effectExtent l="0" t="0" r="0" b="0"/>
            <wp:wrapSquare wrapText="bothSides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</w:rPr>
        <w:t>Что нам искусственные британские лабиринты? В нашем родном отечестве идеальным лабиринтом являются леса без входа и выхода,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</w:rPr>
      </w:pPr>
      <w:r>
        <w:rPr>
          <w:rFonts w:cs="EuropeCond;Courier New" w:ascii="EuropeCond;Courier New" w:hAnsi="EuropeCond;Courier New"/>
        </w:rPr>
        <w:t>в которых можно блуждать до скончания века. Лес противостоит жизни, упорядоченной по привнесённым извне правилам. Метафорой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</w:rPr>
      </w:pPr>
      <w:r>
        <w:rPr>
          <w:rFonts w:cs="EuropeCond;Courier New" w:ascii="EuropeCond;Courier New" w:hAnsi="EuropeCond;Courier New"/>
        </w:rPr>
        <w:t>чего является, например, футбол. Опять же британская игра, требующая подстриженного поколениями газона. Тем не менее, многие ар-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</w:rPr>
      </w:pPr>
      <w:r>
        <w:rPr>
          <w:rFonts w:cs="EuropeCond;Courier New" w:ascii="EuropeCond;Courier New" w:hAnsi="EuropeCond;Courier New"/>
        </w:rPr>
        <w:t>хитекторы приучились играть в футбол среди привычных кочек и оврагов. Пора переходить на новый уровень сложности, и попыта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EuropeCond;Courier New" w:ascii="EuropeCond;Courier New" w:hAnsi="EuropeCond;Courier New"/>
        </w:rPr>
        <w:t>приспособить под это дело лес.</w:t>
      </w:r>
      <w:r>
        <w:rPr>
          <w:rFonts w:cs="EuropeCond;Courier New" w:ascii="EuropeCond;Courier New" w:hAnsi="EuropeCond;Courier New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Александр Соколов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Вторжение: Смешанная реальность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4130</wp:posOffset>
            </wp:positionH>
            <wp:positionV relativeFrom="margin">
              <wp:posOffset>6804660</wp:posOffset>
            </wp:positionV>
            <wp:extent cx="2898775" cy="1666875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Форма — в простом геометрическом понимании — часто оценивается через инвайронментальные и структурные параметры, которые ее определяют. Однако появление новых пространственных форм несет в себе значения, которые выходят за рамки технологических достижений, изменяя условия человеческого существования (Conditio humana) в аспекте эстетических и социальных процессо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пыт современной техносферы связан с психологическими и этологическими условиями психастени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сихастения, определяемая как нарушение связи между личностью и окружающей средой, — это состояние, в котором пространство, ограниченное координатами тела организма, нуждается в переосмыслении под воздействием репрезентации окружающей среды. Потерянный в необъятности окружающего его пространства, психастенический организм утрачивает способность устанавливать границы собственного тела и, теряя таким образом свою идентичность, пытается включить в себя окружающую среду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Эта попытка осуществляется посредством мимикрии, с которой городская культура имеет сходство в тот момент, когда делает возможными чувство пребывания везде, одновременно не будучи нигде, сходное с потерянностью в бесцельном блуждании по лабиринту. Запутанное в этот непрекращающийся тромплей (технический приём в искусстве, целью которого является создание оптической иллюзии того, что изображённый объект находится в трёхмерном пространстве, в то время как в действительности нарисован в двухмерной плоскости), тело ищет конкретности в усилении своих чувств до максимум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редлагаемая конструкция является попыткой создания лабораторного полигона по исследованию психастении в условиях смешенной реальности, допускающим как отстраненное наблюдение, так и опыт погружения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Маргарита Трушин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Момент Сил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margin">
              <wp:posOffset>3261360</wp:posOffset>
            </wp:positionV>
            <wp:extent cx="2857500" cy="184785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Объект представляет собой деревянную вращающуюся спираль (диаметр 6м), установленную в центре поля, перпендикулярно земле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Раскручивающаяся спираль — ментальный лабиринт – в открытом пространстве поля будет создавать гипнотический эффект «тоннеля»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 обеим сторонам спирали будут установлены деревянные подиумы- платформы — пространства для коллективной медитации, на которых зрители могут лежать или сидеть. Эффект «оптического аттракциона» будет усиливаться в темное время суток, когда на спираль будет направлен луч прожектора. Вращающаяся спираль, высвеченная лучом света, визуально будет «висеть» в темном пространстве на небольшом расстоянии от земл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Группа «Фемида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Светлана Смирнова, Юлия Новикова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Нить Ариадн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27635</wp:posOffset>
            </wp:positionH>
            <wp:positionV relativeFrom="margin">
              <wp:posOffset>6757035</wp:posOffset>
            </wp:positionV>
            <wp:extent cx="2705100" cy="2085975"/>
            <wp:effectExtent l="0" t="0" r="0" b="0"/>
            <wp:wrapSquare wrapText="bothSides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>В греческой мифологии Ариадна дала нить Персею, чтобы он смог найти выход из Лабиринта Минотавра. Вот почему "ариаднина нить" (или "путеводная пить") - это верное орудие, указатель для разрешения запутанной задач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Среди деревьев завязана нить, путь по которой представляет собой лабиринт. Руководствуясь этой нитью можно прийти в самые удивительные места «природной галереи». В наиболее сильных местах будут установлены гамаки, в которых человек сможет отдохнуть и полюбоваться окружающей его картиной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Нить ведет к определенной точке, где установлена лестница и телескоп. Участник должен взобраться на лестницу, чтобы оценить в телескоп всю выставку или выбрать самое лучшее произведение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Телескоп направлен на определенную точку, где размещен плакат с надписью «нет прекраснее шедевра, чем природа»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Василий Щетинин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«Солнечный круг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715</wp:posOffset>
            </wp:positionH>
            <wp:positionV relativeFrom="margin">
              <wp:posOffset>1461135</wp:posOffset>
            </wp:positionV>
            <wp:extent cx="2419350" cy="2295525"/>
            <wp:effectExtent l="0" t="0" r="0" b="0"/>
            <wp:wrapSquare wrapText="bothSides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ropeCond;Courier New" w:ascii="EuropeCond;Courier New" w:hAnsi="EuropeCond;Courier New"/>
          <w:color w:val="000000"/>
        </w:rPr>
        <w:t xml:space="preserve">О МЕСТЕ: Проект находится в районе между деревнями Никола-Ленивец и Звизжи, в ландшафте, сформированном уникальной геоморфологией местности. В постледниковый период (прим. 7000 лет до н.э.) русло реки Угра пролегало иначе, чем сегодня, образовав гигантский меандр (греч. </w:t>
      </w:r>
      <w:r>
        <w:rPr>
          <w:rFonts w:cs="MinionPro-Semibold;Times New Roman" w:ascii="MinionPro-Semibold;Times New Roman" w:hAnsi="MinionPro-Semibold;Times New Roman"/>
          <w:b/>
          <w:bCs/>
          <w:color w:val="000000"/>
        </w:rPr>
        <w:t xml:space="preserve">Μαίανδρος </w:t>
      </w:r>
      <w:r>
        <w:rPr>
          <w:rFonts w:cs="EuropeCond;Courier New" w:ascii="EuropeCond;Courier New" w:hAnsi="EuropeCond;Courier New"/>
          <w:color w:val="000000"/>
        </w:rPr>
        <w:t>— петля, орнамент, лабиринт) с узким перешейком в районе звизжевского брода. В результате транс-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формации древнего русла образовалась долина, окруженная по контуру лабиринтами лесных массивов. В центре долины находится поле 100 га. В центре поля есть точка, с которой открывается уникальная панорама, сформированная изменчивым течением реки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 ПРОЕКТЕ: Вспаханное в виде круга поле диаметром 720 м, общей площадью 41,8 га, должно быть засеяно семенами кормовой сельхозкультуры, цветущей в июле-августе ярко-красным цветом (предположительно, люпин карминно-красный). В центре круга на уровне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земли в самом низком месте поля располагается смотровая площадка. Уровень глаз зрителя, стоящего на ней, находится на отметке краев поля. Поэтому в момент цветения поверхность поля до горизонта воспринимается им ярко-красной, что дает ощущение пребывания в нереальном пространстве. Поворачиваясь вокруг своей оси, он видит разноудаленные лесные массивы, образующие единый силуэт. Возникает ощущение, что человек находится в центре нерукотворного природного Пантеона, где панорама леса — круговая колоннада, на которую опирается небесный свод, а цветущее поле — земная проекция Светил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ОБ ЭКОЛОГИИ: Проект является ежегодным, сезонным и не нарушает сельскохозяйственного цикла. Все посадки являются кормовой базой местного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b/>
          <w:b/>
          <w:color w:val="000000"/>
        </w:rPr>
      </w:pPr>
      <w:r>
        <w:rPr>
          <w:rFonts w:cs="EuropeCond;Courier New" w:ascii="EuropeCond;Courier New" w:hAnsi="EuropeCond;Courier New"/>
          <w:b/>
          <w:color w:val="000000"/>
        </w:rPr>
        <w:t>Инсталляция «Вечерня Богородицы»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По материалам постановки «Вечерни Деве Марии» Клаудио Монтеверди в Театре Шатле, Париж, Январь 2009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Авторы концепции — Олег Кулик, Гермес Зайготт, Денис Крючков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«Вечерняя литургия» Монтеверди предоставляет нам возможность современного прочтения внутренних этико-эстетических коллизий, заложенных композитором в, казалось бы, сугубо функциональную (конфессиональную) музыку, авангардную для ХVII века. Можно не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  <w:t>только услышать, но и увидеть актуальность этических и эстетических коллизий Монтеверди, сделать проекцию новаторского, но подзабытого в традиции жеста на сегодняшний день.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  <w:lang w:val="en-US" w:eastAsia="en-US"/>
        </w:rPr>
        <w:drawing>
          <wp:inline distT="0" distB="0" distL="0" distR="0">
            <wp:extent cx="4579620" cy="3075940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</w:rPr>
      </w:pPr>
      <w:r>
        <w:rPr>
          <w:rFonts w:cs="EuropeCond;Courier New" w:ascii="EuropeCond;Courier New" w:hAnsi="EuropeCond;Courier New"/>
          <w:color w:val="000000"/>
          <w:lang w:val="en-US" w:eastAsia="en-US"/>
        </w:rPr>
        <w:drawing>
          <wp:inline distT="0" distB="0" distL="0" distR="0">
            <wp:extent cx="4579620" cy="307594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/>
        </w:rPr>
      </w:pPr>
      <w:r>
        <w:rPr>
          <w:rFonts w:cs="EuropeCond;Courier New" w:ascii="EuropeCond;Courier New" w:hAnsi="EuropeCond;Courier New"/>
          <w:color w:val="000000"/>
          <w:lang w:val="en-US"/>
        </w:rPr>
        <w:t>© Marie-Noelle Robert – Theatre du Chatelet Grapgic Design</w:t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/>
        </w:rPr>
      </w:pPr>
      <w:r>
        <w:rPr>
          <w:rFonts w:cs="EuropeCond;Courier New" w:ascii="EuropeCond;Courier New" w:hAnsi="EuropeCond;Courier New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/>
        </w:rPr>
      </w:pPr>
      <w:r>
        <w:rPr>
          <w:rFonts w:cs="EuropeCond;Courier New" w:ascii="EuropeCond;Courier New" w:hAnsi="EuropeCond;Courier New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/>
        </w:rPr>
      </w:pPr>
      <w:r>
        <w:rPr>
          <w:rFonts w:cs="EuropeCond;Courier New" w:ascii="EuropeCond;Courier New" w:hAnsi="EuropeCond;Courier New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4610100" cy="80962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EuropeCond;Courier New" w:hAnsi="EuropeCond;Courier New" w:cs="EuropeCond;Courier New"/>
          <w:color w:val="000000"/>
          <w:lang w:val="en-US"/>
        </w:rPr>
      </w:pPr>
      <w:r>
        <w:rPr/>
        <w:drawing>
          <wp:inline distT="0" distB="0" distL="0" distR="0">
            <wp:extent cx="2314575" cy="8096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EuropeCond;Courier New" w:hAnsi="EuropeCond;Courier New" w:cs="EuropeCond;Courier New"/>
          <w:color w:val="000000"/>
          <w:lang w:val="en-US"/>
        </w:rPr>
      </w:pPr>
      <w:r>
        <w:rPr>
          <w:rFonts w:cs="EuropeCond;Courier New" w:ascii="EuropeCond;Courier New" w:hAnsi="EuropeCond;Courier New"/>
          <w:color w:val="000000"/>
          <w:lang w:val="en-US"/>
        </w:rPr>
      </w:r>
    </w:p>
    <w:sectPr>
      <w:headerReference w:type="default" r:id="rId31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uropeCond">
    <w:altName w:val="Courier New"/>
    <w:charset w:val="00"/>
    <w:family w:val="decorative"/>
    <w:pitch w:val="variable"/>
  </w:font>
  <w:font w:name="EuropeCond-Italic">
    <w:charset w:val="cc"/>
    <w:family w:val="auto"/>
    <w:pitch w:val="default"/>
  </w:font>
  <w:font w:name="Arial">
    <w:charset w:val="cc"/>
    <w:family w:val="swiss"/>
    <w:pitch w:val="variable"/>
  </w:font>
  <w:font w:name="MinionPro-Semibold">
    <w:altName w:val="Times New Roman"/>
    <w:charset w:val="a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Arial" w:hAnsi="Arial" w:cs="Arial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</w:rPr>
        <w:t>«</w:t>
      </w:r>
      <w:ins w:id="8" w:author="aksenov" w:date="2010-06-24T16:15:00Z">
        <w:r>
          <w:rPr>
            <w:rFonts w:cs="Arial" w:ascii="Arial" w:hAnsi="Arial"/>
          </w:rPr>
          <w:t>ОФИС БУДУЩЕГО</w:t>
        </w:r>
      </w:ins>
      <w:r>
        <w:rPr>
          <w:rFonts w:cs="Arial" w:ascii="Arial" w:hAnsi="Arial"/>
        </w:rPr>
        <w:t>»</w:t>
      </w:r>
      <w:ins w:id="9" w:author="aksenov" w:date="2010-06-24T16:15:00Z">
        <w:r>
          <w:rPr>
            <w:rFonts w:cs="Arial" w:ascii="Arial" w:hAnsi="Arial"/>
          </w:rPr>
          <w:t xml:space="preserve"> - проект родившийся, как размышление на тему мечты об идеальном рабочем пространстве будущего.</w:t>
        </w:r>
      </w:ins>
      <w:ins w:id="10" w:author="aksenov" w:date="2010-06-24T16:17:00Z">
        <w:r>
          <w:rPr>
            <w:rFonts w:cs="Arial" w:ascii="Arial" w:hAnsi="Arial"/>
          </w:rPr>
          <w:t xml:space="preserve"> </w:t>
        </w:r>
      </w:ins>
      <w:ins w:id="11" w:author="aksenov" w:date="2010-06-24T16:21:00Z">
        <w:r>
          <w:rPr>
            <w:rFonts w:cs="Arial" w:ascii="Arial" w:hAnsi="Arial"/>
          </w:rPr>
          <w:t xml:space="preserve">Цель проекта – привлечь внимание к идее разработки и организации такого пространства. </w:t>
        </w:r>
      </w:ins>
      <w:ins w:id="12" w:author="aksenov" w:date="2010-06-24T16:23:00Z">
        <w:r>
          <w:rPr>
            <w:rFonts w:cs="Arial" w:ascii="Arial" w:hAnsi="Arial"/>
          </w:rPr>
          <w:t xml:space="preserve">Известные или молодые архитекторы предлагают идею, </w:t>
        </w:r>
      </w:ins>
      <w:ins w:id="13" w:author="aksenov" w:date="2010-06-24T16:23:00Z">
        <w:r>
          <w:rPr>
            <w:rFonts w:cs="Arial" w:ascii="Arial" w:hAnsi="Arial"/>
            <w:lang w:val="en-US"/>
          </w:rPr>
          <w:t>SOLO</w:t>
        </w:r>
      </w:ins>
      <w:ins w:id="14" w:author="aksenov" w:date="2010-06-24T16:23:00Z">
        <w:r>
          <w:rPr>
            <w:rFonts w:cs="Arial" w:ascii="Arial" w:hAnsi="Arial"/>
          </w:rPr>
          <w:t xml:space="preserve"> </w:t>
        </w:r>
      </w:ins>
      <w:ins w:id="15" w:author="aksenov" w:date="2010-06-24T16:23:00Z">
        <w:r>
          <w:rPr>
            <w:rFonts w:cs="Arial" w:ascii="Arial" w:hAnsi="Arial"/>
            <w:lang w:val="en-US"/>
          </w:rPr>
          <w:t>Office</w:t>
        </w:r>
      </w:ins>
      <w:ins w:id="16" w:author="aksenov" w:date="2010-06-24T16:23:00Z">
        <w:r>
          <w:rPr>
            <w:rFonts w:cs="Arial" w:ascii="Arial" w:hAnsi="Arial"/>
          </w:rPr>
          <w:t xml:space="preserve"> </w:t>
        </w:r>
      </w:ins>
      <w:ins w:id="17" w:author="aksenov" w:date="2010-06-24T16:23:00Z">
        <w:r>
          <w:rPr>
            <w:rFonts w:cs="Arial" w:ascii="Arial" w:hAnsi="Arial"/>
            <w:lang w:val="en-US"/>
          </w:rPr>
          <w:t>Interiors</w:t>
        </w:r>
      </w:ins>
      <w:ins w:id="18" w:author="aksenov" w:date="2010-06-24T16:2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(</w:t>
      </w:r>
      <w:hyperlink r:id="rId1">
        <w:r>
          <w:rPr>
            <w:rStyle w:val="InternetLink"/>
            <w:rFonts w:cs="Arial" w:ascii="Arial" w:hAnsi="Arial"/>
          </w:rPr>
          <w:t>www.solo.ru</w:t>
        </w:r>
      </w:hyperlink>
      <w:r>
        <w:rPr>
          <w:rFonts w:cs="Arial" w:ascii="Arial" w:hAnsi="Arial"/>
        </w:rPr>
        <w:t xml:space="preserve">) </w:t>
      </w:r>
      <w:ins w:id="19" w:author="aksenov" w:date="2010-06-24T16:23:00Z">
        <w:r>
          <w:rPr>
            <w:rFonts w:cs="Arial" w:ascii="Arial" w:hAnsi="Arial"/>
          </w:rPr>
          <w:t xml:space="preserve">реализует, пресса освещает, профессиональное сообщество посещает. </w:t>
        </w:r>
      </w:ins>
      <w:ins w:id="20" w:author="aksenov" w:date="2010-06-24T16:21:00Z">
        <w:r>
          <w:rPr>
            <w:rFonts w:cs="Arial" w:ascii="Arial" w:hAnsi="Arial"/>
          </w:rPr>
          <w:t xml:space="preserve">В прошлые годы в проекте приняли участие </w:t>
        </w:r>
      </w:ins>
      <w:ins w:id="21" w:author="aksenov" w:date="2010-06-24T16:32:00Z">
        <w:r>
          <w:rPr>
            <w:rFonts w:cs="Arial" w:ascii="Arial" w:hAnsi="Arial"/>
          </w:rPr>
          <w:t xml:space="preserve">архитектурные бюро «МАМАдизайн», </w:t>
        </w:r>
      </w:ins>
      <w:ins w:id="22" w:author="aksenov" w:date="2010-06-24T16:21:00Z">
        <w:r>
          <w:rPr>
            <w:rFonts w:cs="Arial" w:ascii="Arial" w:hAnsi="Arial"/>
          </w:rPr>
          <w:t xml:space="preserve">Атриум (А. Надточий и В. Бутко), </w:t>
        </w:r>
      </w:ins>
      <w:ins w:id="23" w:author="aksenov" w:date="2010-06-24T16:33:00Z">
        <w:r>
          <w:rPr>
            <w:rFonts w:cs="Arial" w:ascii="Arial" w:hAnsi="Arial"/>
          </w:rPr>
          <w:t xml:space="preserve">А. Бродский, </w:t>
        </w:r>
      </w:ins>
      <w:ins w:id="24" w:author="aksenov" w:date="2010-06-24T16:21:00Z">
        <w:r>
          <w:rPr>
            <w:rFonts w:cs="Arial" w:ascii="Arial" w:hAnsi="Arial"/>
          </w:rPr>
          <w:t>Б. Бернаскони, КБ Аня Исти.</w:t>
        </w:r>
      </w:ins>
      <w:ins w:id="25" w:author="aksenov" w:date="2010-06-24T16:29:00Z">
        <w:r>
          <w:rPr>
            <w:rFonts w:cs="Arial" w:ascii="Arial" w:hAnsi="Arial"/>
          </w:rPr>
          <w:t xml:space="preserve"> </w:t>
        </w:r>
      </w:ins>
    </w:p>
    <w:p>
      <w:pPr>
        <w:pStyle w:val="Footnot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&amp;To=arch@stoyanie.ru" TargetMode="External"/><Relationship Id="rId3" Type="http://schemas.openxmlformats.org/officeDocument/2006/relationships/hyperlink" Target="mailto:archstoyanie@list.ru" TargetMode="External"/><Relationship Id="rId4" Type="http://schemas.openxmlformats.org/officeDocument/2006/relationships/hyperlink" Target="http://www.arch.stoyanie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wmf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l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8:00Z</dcterms:created>
  <dc:creator>Inna</dc:creator>
  <dc:description/>
  <cp:keywords/>
  <dc:language>en-US</dc:language>
  <cp:lastModifiedBy>Admin</cp:lastModifiedBy>
  <dcterms:modified xsi:type="dcterms:W3CDTF">2010-07-12T20:28:00Z</dcterms:modified>
  <cp:revision>2</cp:revision>
  <dc:subject/>
  <dc:title/>
</cp:coreProperties>
</file>