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КА на участие в Лондонском фестивале архитектуры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ы поездки: 18-28 июня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"/>
        <w:gridCol w:w="561"/>
        <w:gridCol w:w="441"/>
        <w:gridCol w:w="1697"/>
        <w:gridCol w:w="3803"/>
      </w:tblGrid>
      <w:tr>
        <w:trPr/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звание компании (рус/англ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д деятельности (рус/англ):</w:t>
            </w:r>
          </w:p>
        </w:tc>
      </w:tr>
      <w:tr>
        <w:trPr/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6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ек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тический адрес (с почтовым индексом):</w:t>
            </w:r>
          </w:p>
        </w:tc>
        <w:tc>
          <w:tcPr>
            <w:tcW w:w="6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6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к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71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тактное лицо, должност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бильный телефон:</w:t>
            </w:r>
          </w:p>
        </w:tc>
      </w:tr>
      <w:tr>
        <w:trPr/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нтактного лиц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5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ww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</w:r>
          </w:p>
        </w:tc>
      </w:tr>
      <w:tr>
        <w:trPr/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, из которого Вы узнали о программе</w:t>
            </w:r>
          </w:p>
        </w:tc>
        <w:tc>
          <w:tcPr>
            <w:tcW w:w="5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2925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елег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рус/англ)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 делегата (рус/англ)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загран паспорта</w:t>
              <w:br/>
              <w:t>Дата рождения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Номер мобильного телефона делегата, действующий в поездке: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елегата: </w:t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«ЭКОНОМ» ВХОДИТ:</w:t>
            </w:r>
          </w:p>
        </w:tc>
      </w:tr>
      <w:tr>
        <w:trPr>
          <w:trHeight w:val="435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с участием во всех мероприятиях Лондонского фестиваля архитектуры. Обзорная экскурсия по Лондону, поездка в Эдинбург, поездка в  Корну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живание в гостинице 2*, стандартный двухместный номер, двухместное разме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авиа-перелета 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ловия участ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и регистрации до 18 мая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90 евро+1% по курсу в рубля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 регистрации с 19 мая</w:t>
            </w:r>
            <w:r>
              <w:rPr>
                <w:rFonts w:cs="Verdana" w:ascii="Verdana" w:hAnsi="Verdana"/>
                <w:sz w:val="16"/>
                <w:szCs w:val="16"/>
              </w:rPr>
              <w:t>: 1050 евро+1% по курсу в      рублях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ПАКЕТА НЕ ВХОДИТ:</w:t>
            </w:r>
          </w:p>
        </w:tc>
      </w:tr>
      <w:tr>
        <w:trPr>
          <w:trHeight w:val="435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ормление в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полнительные поезд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ходные билеты в платные музеи и галере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еды, ужины.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ind w:lef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</w:t>
            </w:r>
          </w:p>
        </w:tc>
      </w:tr>
    </w:tbl>
    <w:p>
      <w:pPr>
        <w:pStyle w:val="Normal"/>
        <w:jc w:val="center"/>
        <w:rPr/>
      </w:pPr>
      <w:r>
        <w:rPr/>
        <w:t>РЕКВИЗИТЫ КОМПАНИИ</w:t>
      </w:r>
    </w:p>
    <w:tbl>
      <w:tblPr>
        <w:tblW w:w="110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60"/>
      </w:tblGrid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Юридическое название организации, от которой будет производиться опл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ПП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адрес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и должность руководителя, подписывающего договор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br/>
        <w:t xml:space="preserve">Данная заявка, является официальным подтверждением желания представителя компании принять участие в программе. </w:t>
        <w:br/>
        <w:t>Полная оплата пакета поездки должна быть произведена в течение трех дней со дня выставления счета.</w:t>
      </w:r>
      <w:r>
        <w:rPr>
          <w:rFonts w:cs="Verdana" w:ascii="Verdana" w:hAnsi="Verdana"/>
          <w:sz w:val="16"/>
          <w:szCs w:val="16"/>
        </w:rPr>
        <w:t xml:space="preserve"> </w:t>
        <w:br/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108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дпись ответственного лица (генерального директора)                                 Печать      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Заполните заявку и отправьте в отсканированном виде по адресу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chugunov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archinfo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ind w:left="-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онтактное лицо: </w:t>
        <w:br/>
        <w:t xml:space="preserve">Чугунов Александр Евгеньевич, </w:t>
        <w:br/>
        <w:t>Руководитель международных программ САР и СМА.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b/>
          <w:sz w:val="16"/>
          <w:szCs w:val="16"/>
        </w:rPr>
        <w:t>тел: +7 903 7253954</w:t>
      </w:r>
    </w:p>
    <w:sectPr>
      <w:type w:val="nextPage"/>
      <w:pgSz w:w="12240" w:h="15840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nov@arch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32:00Z</dcterms:created>
  <dc:creator>piz</dc:creator>
  <dc:description/>
  <cp:keywords/>
  <dc:language>en-US</dc:language>
  <cp:lastModifiedBy>Admin</cp:lastModifiedBy>
  <cp:lastPrinted>2009-01-21T11:36:00Z</cp:lastPrinted>
  <dcterms:modified xsi:type="dcterms:W3CDTF">2010-04-30T23:32:00Z</dcterms:modified>
  <cp:revision>2</cp:revision>
  <dc:subject/>
  <dc:title> </dc:title>
</cp:coreProperties>
</file>