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4295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Конкурс «Зеленая пресс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коллеги!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м Вас к участию в </w:t>
      </w:r>
      <w:r>
        <w:rPr>
          <w:rFonts w:cs="Arial" w:ascii="Arial" w:hAnsi="Arial"/>
          <w:b/>
        </w:rPr>
        <w:t>конкурсе «Зеленая пресса»</w:t>
      </w:r>
      <w:r>
        <w:rPr>
          <w:rFonts w:cs="Arial" w:ascii="Arial" w:hAnsi="Arial"/>
        </w:rPr>
        <w:t xml:space="preserve">, который пройдет в рамках Первого Международного фестиваля «Зеленый проект 2010»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17–18 ноября 2010, МИВЦ «ИнфоПространство»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Зеленая пресса»</w:t>
      </w:r>
      <w:r>
        <w:rPr>
          <w:rFonts w:cs="Arial" w:ascii="Arial" w:hAnsi="Arial"/>
        </w:rPr>
        <w:t xml:space="preserve"> — это конкурс на лучший материал о событиях в области экоустойчивой архитектуры, опубликованный в средствах массовой информации.</w:t>
      </w:r>
    </w:p>
    <w:p>
      <w:pPr>
        <w:pStyle w:val="Normal"/>
        <w:tabs>
          <w:tab w:val="clear" w:pos="708"/>
          <w:tab w:val="left" w:pos="183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ми для конкурсных статей, эссе, интервью, фоторепортажей могут послужить размышления о «зеленой» архитектуре и «зеленом» строительстве, о «зеленых» материалах и технологиях, о проблемах внедрения принципов устойчивого развития в российскую архитектурно-градостроительную практику и в массовое сознание, история создания того или иного экоустойчивого проекта или объекта в нашей стране или за рубежом и т.д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одом для организации конкурса «Зеленая пресса» является стремление пробудить в профессиональной среде и в обществе интерес к теме «зеленого» строительства. Только объединенными усилиями представители архитектурно-строительной сферы смогут решить все поставленные перед ними задачи в данной области, и средства массовой информации являются неоспоримо важным звеном в процессе этого объединения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интереснее статья, тем больше у нее шансов «достучаться» до сознания человека. А изменение сознания, мировоззрения властей, общества и его лидеров — одна из наиболее актуальных задач в области продвижения «зеленых» технологий и их внедрения в архитектурно-строительную практику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ая работа будет оцениваться экспертным жюри по следующим критериям: соответствие теме, актуальность проблематики, профессиональный уровень подачи материала, индивидуальность стиля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ую анкету-заявку на участие в конкурсе «Зеленая пресса» Вы можете отправить организаторам Фестиваля до 30 октября 2010 года по электронной почте или по факсу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Arial" w:ascii="Arial" w:hAnsi="Arial"/>
          <w:b/>
        </w:rPr>
        <w:t>Агентство Союза архитекторов России «АР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ва, 123001, Гранатный пер., 12, оф. 8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(495) 691-5321 / 5274;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r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катерина Волк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-менеджер – </w:t>
      </w:r>
      <w:hyperlink r:id="rId4"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r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ы обязательно свяжемся с Вами после того, как будет составлен список участников конкурса. </w:t>
      </w:r>
    </w:p>
    <w:p>
      <w:pPr>
        <w:pStyle w:val="Normal"/>
        <w:tabs>
          <w:tab w:val="clear" w:pos="708"/>
          <w:tab w:val="left" w:pos="1830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rPr/>
      </w:pPr>
      <w:r>
        <w:rPr>
          <w:rFonts w:cs="Arial" w:ascii="Arial" w:hAnsi="Arial"/>
          <w:b/>
          <w:bCs/>
        </w:rPr>
        <w:t>Желаем успехов и победы всем участникам конкурса «Зеленая пресса»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a-ard.ru/" TargetMode="External"/><Relationship Id="rId4" Type="http://schemas.openxmlformats.org/officeDocument/2006/relationships/hyperlink" Target="mailto:pr@ard-cent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2:00Z</dcterms:created>
  <dc:creator>Muravieva</dc:creator>
  <dc:description/>
  <cp:keywords/>
  <dc:language>en-US</dc:language>
  <cp:lastModifiedBy>Admin</cp:lastModifiedBy>
  <cp:lastPrinted>2010-07-13T15:01:00Z</cp:lastPrinted>
  <dcterms:modified xsi:type="dcterms:W3CDTF">2010-09-16T17:12:00Z</dcterms:modified>
  <cp:revision>2</cp:revision>
  <dc:subject/>
  <dc:title/>
</cp:coreProperties>
</file>