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го российского конкурса «Дерево в архитектур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-при - Национальная прем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учший реализованный проект из дер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домик на дерев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сковская область, поселок Чигасов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хитектурное бюро «АИ студ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хитекто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.Сош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), </w:t>
      </w:r>
      <w:r>
        <w:rPr>
          <w:rFonts w:cs="Times New Roman" w:ascii="Times New Roman" w:hAnsi="Times New Roman"/>
          <w:sz w:val="24"/>
          <w:szCs w:val="24"/>
        </w:rPr>
        <w:t>И.Колманок, П.Федосеенко, К.Воробьева, А.Томаш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ПОСТРОЙК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ой дип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Дом Макал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ая мастерская Тотана Кузембае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ы: Т.Кузембаев (руководитель), А.Первенцев (ГАП), А.Хазгалеева, О.Косова, П.Иса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мастерское воплощение архитектурных деталей интерьера из дере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2.Серия домов «Скандинав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ая компания «Рекон»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Архитекторы: Р.Леонидов, О.Будённая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создание функционального и выразительного решения гостевого до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еставрация и реконструкция усадебного комплекса В.П. Сукачёв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Иркутск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ИРКУТСКГРАЖДАНПРОЕК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ский коллектив: А.Бельский (ГАП), С.Калашникова, А.Сидоров, Л.Еж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историческую достоверность и качественное исполнение при реставрации и реконструкции памятника архитек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бряный дип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Жилой 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область, Некрасов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йнов и К»</w:t>
      </w:r>
    </w:p>
    <w:p>
      <w:pPr>
        <w:pStyle w:val="Style16"/>
        <w:rPr/>
      </w:pPr>
      <w:r>
        <w:rPr/>
        <w:t>Архитекторы: Г.Дайнов (руководитель), А.Качал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лаконичное и выразительное архитектурное  решение жилого дома из дере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2. Дом «Хижина рыбака» в Ланденпохском райо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ая мастерская Е.Ю.Меркурьева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Авторский коллектив: А.Борисова, Е.Меркурьев, С.Шаблиская, В.Тимофеев, Е.Зимичева, П.Громов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гармоничное включение в ландшафт оригинальной объемно-пространственной композиции з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зовый дип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таврация усадьбы Грацианова- памятника архитектуры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мск, ул. Белинского, 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ибспецпроектреставрац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авторского коллектива - архитектор-реставратор П.Зыбай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енную реставрацию памятника архитектуры как составляющей части исторической среды города Томс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ПРОЕКТЫ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бряный дипло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ттеджный посёлок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ill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дарский кра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удио – ТА»</w:t>
      </w:r>
    </w:p>
    <w:p>
      <w:pPr>
        <w:pStyle w:val="Normal"/>
        <w:tabs>
          <w:tab w:val="clear" w:pos="708"/>
          <w:tab w:val="left" w:pos="232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хитекторы:  Т.Бадалян (руководитель), Н.Дорофеев, А.Минулли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за выразительное решение коттеджного поселка из дерева, органично вписанного в природный ландшафт</w:t>
      </w:r>
    </w:p>
    <w:p>
      <w:pPr>
        <w:pStyle w:val="Normal"/>
        <w:tabs>
          <w:tab w:val="clear" w:pos="708"/>
          <w:tab w:val="left" w:pos="232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зовый дип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таврация жилых домов - памятников деревянного зодчества исторической части Вологды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ий государственный технический университ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ский коллектив: проф. И.Белоярская, заведующая секцией реставрации и реконструкции (руководитель проекта); студенты 4 курса: Е.Лагунова, А.Булыгина, А.Ульянова, А.Долныгин, А.Черных, А.Дьяч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научно-исследовательские и проектные разработки памятников истории и культуры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Союза архитекторов России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 Административно-лабораторный корпус ФГУ «Псковводхоз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сков, ул. Стахановская, 10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АО институт «Псковгражданпроект»</w:t>
      </w:r>
    </w:p>
    <w:p>
      <w:pPr>
        <w:pStyle w:val="Normal"/>
        <w:ind w:righ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коллектив: Ю.Ширяев (руководитель), З.Клепикова (конструктор), С.Пархоменко (ГИП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тактичное включение темы дерева в городскую застрой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странственно-конструктивная система формирования ландшафтно-архитектурных элементов городских рекреационных территорий города «Мотылё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Краснояр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Д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якота (руководитель), А.Ершов (ГАП), Н.Калашникова (архитектор-дизайнер); архитекторы: М.Пьянкова, Е.Колесникова, Т.Прохорова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ригинальное решение пространственной системы для создания малых архитектурных форм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Совета по «зеленому» строительству 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П СПЗС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SABC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ПОСТРОЙКИ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1.Дом «Хижина рыбака» в Ланденпохском райо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ая мастерская Е.Ю.Меркурьева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Авторский коллектив: А.Борисова, Е.Меркурьев, С.Шаблиская, В.Тимофеев, Е.Зимичева, П.Громов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витие идей экоустойчивой архитек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ПРОЕК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ерия домов «Скандинав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ая компания «Реко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ы: Р.Леонидов, М.Чурилов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витие идей экоустойчивой архитектуры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Коттеджный посёлок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ill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дарский кр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удио – ТА»</w:t>
      </w:r>
    </w:p>
    <w:p>
      <w:pPr>
        <w:pStyle w:val="Normal"/>
        <w:tabs>
          <w:tab w:val="clear" w:pos="708"/>
          <w:tab w:val="left" w:pos="23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ы:  Т.Бадалян (руководитель), Н.Дорофеев, А.Минуллина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витие идей экоустойчивой архитектуры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й диплом Союза архитекторов России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5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Bimedia - </w:t>
      </w:r>
      <w:r>
        <w:rPr>
          <w:rFonts w:cs="Times New Roman" w:ascii="Times New Roman" w:hAnsi="Times New Roman"/>
          <w:b/>
          <w:sz w:val="24"/>
          <w:szCs w:val="24"/>
        </w:rPr>
        <w:t>офис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ание</w:t>
      </w:r>
    </w:p>
    <w:p>
      <w:pPr>
        <w:pStyle w:val="Normal"/>
        <w:spacing w:before="0" w:after="0"/>
        <w:ind w:right="35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Roche sur Youn France</w:t>
      </w:r>
    </w:p>
    <w:p>
      <w:pPr>
        <w:pStyle w:val="Normal"/>
        <w:spacing w:before="0" w:after="0"/>
        <w:ind w:righ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й коллектив: </w:t>
      </w:r>
      <w:r>
        <w:rPr>
          <w:rFonts w:cs="Times New Roman" w:ascii="Times New Roman" w:hAnsi="Times New Roman"/>
          <w:sz w:val="24"/>
          <w:szCs w:val="24"/>
          <w:lang w:val="en-US"/>
        </w:rPr>
        <w:t>IKIHIR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Y</w:t>
      </w:r>
      <w:r>
        <w:rPr>
          <w:rFonts w:cs="Times New Roman" w:ascii="Times New Roman" w:hAnsi="Times New Roman"/>
          <w:sz w:val="24"/>
          <w:szCs w:val="24"/>
        </w:rPr>
        <w:t xml:space="preserve"> (Финляндия)</w:t>
      </w:r>
    </w:p>
    <w:p>
      <w:pPr>
        <w:pStyle w:val="Normal"/>
        <w:spacing w:before="0" w:after="0"/>
        <w:ind w:righ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enr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Guegu</w:t>
      </w:r>
    </w:p>
    <w:p>
      <w:pPr>
        <w:pStyle w:val="Normal"/>
        <w:spacing w:before="0" w:after="0"/>
        <w:ind w:right="357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 рациональное и лаконичное решение многофункционального пространства современного офисного здания из дер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</w:rPr>
        <w:t>ООО «Содружество Сибир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ое качество продукции как основы технического воплощения архитектурной иде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Комп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ое качество продукции как основы технического воплощения архитектурной идеи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з Партнера  конкурса – компан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ELUX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Locomotion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Моско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организация: Архитектурное бюро РОМАН ЛЕОНИДОВ и ПАРТНЁ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ий коллектив: </w:t>
      </w:r>
      <w:r>
        <w:rPr>
          <w:rFonts w:eastAsia="Arial" w:cs="Times New Roman" w:ascii="Times New Roman" w:hAnsi="Times New Roman"/>
          <w:bCs/>
          <w:sz w:val="24"/>
          <w:szCs w:val="24"/>
        </w:rPr>
        <w:t>Р.Леонидов (руковод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лучшее архитектурное решение по естественному освещению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Дерево в архитектуре»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ы Совета по «зеленому» строительству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П СПЗС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SABC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ПО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Дом «Хижина рыбака» в Ланденпохском райо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ая мастерская Е.Ю.Меркурье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ский коллектив: А.Борисова, Е.Меркурьев, С.Шаблиская, В.Тимофеев, Е.Зимичева, П.Громов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витие идей экоустойчивой архитек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ПРОЕК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ерия домов «Скандинав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ая компания «Реко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ы: Р.Леонидов, М.Чурилов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витие идей экоустойчивой архитектуры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Коттеджный посёлок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ill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дарский кр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удио – ТА»</w:t>
      </w:r>
    </w:p>
    <w:p>
      <w:pPr>
        <w:pStyle w:val="Normal"/>
        <w:tabs>
          <w:tab w:val="clear" w:pos="708"/>
          <w:tab w:val="left" w:pos="23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ы:  Т.Бадалян (руководитель), Н.Дорофеев, А.Минуллина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витие идей экоустойчивой архитектуры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6:00Z</dcterms:created>
  <dc:creator>GEG</dc:creator>
  <dc:description/>
  <cp:keywords/>
  <dc:language>en-US</dc:language>
  <cp:lastModifiedBy>FuckYouBill</cp:lastModifiedBy>
  <dcterms:modified xsi:type="dcterms:W3CDTF">2013-03-27T14:44:00Z</dcterms:modified>
  <cp:revision>21</cp:revision>
  <dc:subject/>
  <dc:title/>
</cp:coreProperties>
</file>