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7"/>
          <w:szCs w:val="27"/>
        </w:rPr>
        <w:drawing>
          <wp:inline distT="0" distB="0" distL="0" distR="0">
            <wp:extent cx="1036320" cy="131381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 конкурс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Набережные Челны – город, ощущающий реку»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 рамках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сероссийского  конкурс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изайна водного транспорта и водной сред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кеан Дизайна-2010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numPr>
          <w:ilvl w:val="0"/>
          <w:numId w:val="11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амбул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ород Набережные Челны – молодой динамично развивающийся город,   получивший широкую известность в период строительства Камского автозавода «КамАЗ». Население города – 507 тыс. человек, средний возраст жителей  37 лет. В последние годы благодаря активному росту экономического и культурного потенциала происходит формирование современных Набережных Челнов, как города европейского форма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Территория под проектирование расположена вдоль левого берега реки  Кама от пр.Дружбы народов до пр.Вахитова, по ширине ограничена береговой полосой до ул.Раскольникова.  Ориентировочная длина  береговой линии 6 км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ерритория представлена в виде двух зон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она А – от пр.Дружбы народов до пр.Х.Туфа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она Б  -  от пр. Х.Туфана до пр.Вахит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она А: городская прогулочная набережная с бетонным покрыт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   на сегодняшний день выполнено бетонное покрытие и частично ограждение из чугу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едназначена для активного отдыха горожан, включая променадную зону. Данную территорию планируется застроить объектами культурно-развлекательного характера и спортивного назнач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она Б:  с естественной природной сред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в зоне Б расположен городской парк «Прибрежный». В центре парковой зоны имеется озеро,  которое  является  любимым  местом отдыха горож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Желательно придать данной территории более живописный вид, с сохранением природного ландшафта и без ущерба существующим зеленым насаждениям, предусмотреть насыщение пространства элементами средового дизайна. Предусмотреть пляжную зону. Учесть размещение существующего яхт-клуб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ород Набережные Челны расположен на реке Кама, но благоустроенного выхода к ней не имеет. Поэтому основной задачей является раскрытие города на реку, для чего необходимо комплексное благоустройство набережной, включающее организацию общественного городского пространства вдоль береговой линии. Необходимо обеспечить транспортную и пешеходную доступность к акватории. Набережная должна стать украшением городского ландшафта, центром новых традиций, излюбленным местом отдыха горожан, зоной притяжения, генератором городской активности.  Следует учесть особую ментальность горожан – их активное участие  в  крупных массовых мероприятиях, которые с особым размахом проводятся в городе Набережные Челны.  Предусмотреть возможность их проведения с выходом на воду, учитывая находящийся в непосредственной близости майдан, где проводится народный  праздник «Сабанту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вязи с возможным поднятием уровня воды на проектную отметку, необходимо рассмотреть два уровня обустройства набережн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ервый уровень – отм. 63.0 - существующая на сегодняшний день отметка уровня воды. На первом уровне, учитывая возможное затопление территории,    необходимо предусмотреть обустройство территории  некапитальными конструкциями, средствами ландшафтного дизайна,  малыми архитектурными формами  и т.п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торой уровень – отм. 68.0 - уровень проектной отметки воды. На втором уровне предусмотреть  обустройство   набережной,  используя   капитальные  конструкци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 акватории реки возможно использование мобильных трансформируемых конструкций, понтонов и т.д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2. Общие сведения о конкурсе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Набережных Челнах проводится конкурс «Набережные Челны – город, ощущающий реку» в рамках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сероссийского конкурса дизайна водного транспорта   и водной     среды    «Океан   дизай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Целью конкурса является -   стимулирование креативных идей с использованием современных технологий и новейших тенденций в формировании прибрежной зоны г.Набережные Челны и полосы акватории реки Камы.</w:t>
      </w:r>
    </w:p>
    <w:p>
      <w:pPr>
        <w:pStyle w:val="Normal"/>
        <w:ind w:left="660" w:hanging="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онкурса</w:t>
      </w:r>
    </w:p>
    <w:p>
      <w:pPr>
        <w:pStyle w:val="Normal"/>
        <w:ind w:firstLine="300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градостроительно-планировочная организация территории, прилегающей к набережной и водной акватории г. Набережные Челны.  В связи с возможностью поднятия уровня воды на проектную отметку необходимо рассмотреть вариантность уровней устройства набережной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проекты ландшафтного и средового дизайна, решающие задачи организации общественного пространства и пешеходной набережной с включением малых архитектурных форм.</w:t>
      </w:r>
    </w:p>
    <w:p>
      <w:pPr>
        <w:pStyle w:val="Normal"/>
        <w:ind w:left="6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.1. Основные характеристики проект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курсный проект должен быть представлен в формате </w:t>
      </w:r>
      <w:r>
        <w:rPr>
          <w:sz w:val="27"/>
          <w:szCs w:val="27"/>
          <w:lang w:val="en-US"/>
        </w:rPr>
        <w:t>TIFF</w:t>
      </w:r>
      <w:r>
        <w:rPr>
          <w:sz w:val="27"/>
          <w:szCs w:val="27"/>
        </w:rPr>
        <w:t xml:space="preserve"> или </w:t>
      </w:r>
      <w:r>
        <w:rPr>
          <w:sz w:val="27"/>
          <w:szCs w:val="27"/>
          <w:lang w:val="en-US"/>
        </w:rPr>
        <w:t>JPEG</w:t>
      </w:r>
      <w:r>
        <w:rPr>
          <w:sz w:val="27"/>
          <w:szCs w:val="27"/>
        </w:rPr>
        <w:t xml:space="preserve"> (горизонтальное размещение) с указанием номинации.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зрешение 200 </w:t>
      </w:r>
      <w:r>
        <w:rPr>
          <w:sz w:val="27"/>
          <w:szCs w:val="27"/>
          <w:lang w:val="en-US"/>
        </w:rPr>
        <w:t>dp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MYK</w:t>
      </w:r>
      <w:r>
        <w:rPr>
          <w:sz w:val="27"/>
          <w:szCs w:val="27"/>
        </w:rPr>
        <w:t>, размеры (мм) 2000х1000, 1700х1000 или кратные им.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део- визуализация представляется на 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 xml:space="preserve"> носителях готовая к демонст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роки подачи работ: с  7 декабря 2009г.  по 20 марта 201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онкурсный проект обязательно сопровождается аннотацией и краткой информацией об авторе или коллективе, фото -  для буклета  (оформляется отдельным текстовым документом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частники конкурса</w:t>
      </w:r>
      <w:r>
        <w:rPr>
          <w:sz w:val="27"/>
          <w:szCs w:val="27"/>
        </w:rPr>
        <w:t xml:space="preserve">  </w:t>
      </w:r>
    </w:p>
    <w:p>
      <w:pPr>
        <w:pStyle w:val="Normal"/>
        <w:ind w:left="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 участию в конкурсе приглашаются все желающие, в том числе архитекторы, дизайнеры, авторские коллективы, студенты профильных высших учебных заведений, учащиеся архитектурно-дизайнерских шко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. Жюри  конкурс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курс оценивает профессиональное жюри, которое формируется из числа известных дизайнеров и архитекторов, представителей  органов местного самоуправления. Состав жюри утверждается Мэром гор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и проведения конкурса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ата начала проведения конкурса: 7 декабря 2009г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следний день для подачи заявок  20 марта 201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ведение итогов будет проходить  в городе Набережные Челны с 5 по 10 апреля 2010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numPr>
          <w:ilvl w:val="0"/>
          <w:numId w:val="1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 и состав конкурсной документ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езентация конкурсных экспонатов представляется в любом виде из ниже перечисленных: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Цвето-графических моделей, оформленной в соответствии с п. 7 настоящего Положения.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Объемно-пластических моделей (макет).</w:t>
      </w:r>
    </w:p>
    <w:p>
      <w:pPr>
        <w:pStyle w:val="Normal"/>
        <w:numPr>
          <w:ilvl w:val="0"/>
          <w:numId w:val="8"/>
        </w:numPr>
        <w:rPr/>
      </w:pPr>
      <w:r>
        <w:rPr>
          <w:sz w:val="27"/>
          <w:szCs w:val="27"/>
        </w:rPr>
        <w:t xml:space="preserve">Видео-визуализация (слайд-шоу, </w:t>
      </w:r>
      <w:r>
        <w:rPr>
          <w:color w:val="000000"/>
          <w:sz w:val="27"/>
          <w:szCs w:val="27"/>
        </w:rPr>
        <w:t>анимац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др.).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Синтез демонстрационных вариаций (на усмотрение автор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личество конкурсных работ одного участника не ограниче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</w:t>
      </w:r>
      <w:r>
        <w:rPr>
          <w:b/>
          <w:sz w:val="27"/>
          <w:szCs w:val="27"/>
        </w:rPr>
        <w:t>7.  Оформление экспон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Цветографическая модель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4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983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участника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проек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ртогональные проекции (планы, виды) и наглядные изображения (аксонометрия, перспектива – на выбор автора), планы организации территор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уль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д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ля студентов и учащихся)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отация,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проекта </w:t>
            </w:r>
          </w:p>
          <w:p>
            <w:pPr>
              <w:pStyle w:val="Normal"/>
              <w:ind w:left="36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для всех конкурсантов)</w:t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бъемно-пластические модели (макеты) представляются в масштабе на  усмотрение   автора.  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редставленные материалы, присланные на конкурс, не возвращаю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8. Категории и номинации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Экспонаты оцениваются по трем категориям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фессионалы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туденты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учащиес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двух номинациях: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Градостроительство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Дизайн водной среды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9. Критерии оценк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соответствие условиям конкурса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современные тенденции и технологии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стилевая завершенность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художественно-образная выразитель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0. Итоги конкурса: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курсные работы конкурса, поступившие в установленные сроки,  оценивает по номинациям, результаты фиксируются в протоколе жюри.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Презентация проектов и награждение победителей и призеров конкурса состоит 10 апреля 2010 года на церемонии  награждения в рамках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Регионального  фестиваля градостроительства, архитектуры,  дизайна «АвтоГр.А.Д.-2010».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Работы победителей и призеров конкурса (5 лучших работ по каждой номинации и каждой категории) будут представлены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сероссийском конкурсе «Океан Дизайна» в г. Москве, где будут объявлены победители конкурса «Набережные Челны – город,  ощущающий реку».  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 Адрес подачи конкурсных проек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онкурсные работы принимаются в 2-х видах: по почте на адрес:  423809,  Республика Татарстан, г. Набережные Челны, ул. Беляева, дом 26 (16/05), Хайман Т.А. (т.8552   38-80-19) и в электронном виде (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  </w:t>
      </w:r>
      <w:r>
        <w:rPr>
          <w:sz w:val="27"/>
          <w:szCs w:val="27"/>
          <w:lang w:val="en-US"/>
        </w:rPr>
        <w:t>schisk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helny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язательна отметка при отправлении заявки и проект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конкурс «Набережные Челны – город, ощущающий рек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ного комитета                                                             Ф.И.Андр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ного комитета                                                             Р.М.Шаки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конкур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Набережные Челны – город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щущающий рек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В целях привлечения внимания общественности к развитию российской водной транспортной среды, усиления ее роли в культурной и экономической жизни общест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Провести  конкурс «Набережные Челны – город, ощущающий реку» в рамках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сероссийского конкурса дизайна водного транспорта и водной  среды    «Океан   дизайна» (далее – Конкурс) с 07.12.2009 г. по  20.03.2010 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организационного комитета Конкурса согласно приложению №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оложение о проведении Конкурса  согласно приложению 2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форму заявки на участие в конкурсе согласно приложению 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Управлению архитектуры, градостроительства и инвестиций Исполнительного комитета обеспечить опубликование информации о проведении Конкурса в средствах массовой информации и размещение на официальном сайте гор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заместителя Руководителя Исполнительного комитета Р.М. Шакиро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нительного комитета                                                      В.Г. Шайхразиев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Ф.И. Андреева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Р.М. Шакиров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Б.А. Ризатдинова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Р.А. Канеев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О.А. Никитина</w:t>
      </w:r>
    </w:p>
    <w:p>
      <w:pPr>
        <w:pStyle w:val="Normal"/>
        <w:ind w:left="5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______________прокуратура                                          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Аюпова Н.М.  8 (8552) 38-57-60</w:t>
      </w:r>
    </w:p>
    <w:p>
      <w:pPr>
        <w:pStyle w:val="Normal"/>
        <w:ind w:left="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Исполнительного комитета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от «___»__________2009 г. №____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организационного комит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нкурса «Набережные Челны – город, ощущающий реку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 рамках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сероссийского конкурса дизайна водного транспор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водной  среды    «Океан   дизайн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3"/>
        </w:numPr>
        <w:rPr>
          <w:sz w:val="27"/>
          <w:szCs w:val="27"/>
        </w:rPr>
      </w:pPr>
      <w:r>
        <w:rPr>
          <w:sz w:val="27"/>
          <w:szCs w:val="27"/>
        </w:rPr>
        <w:t>Шакиров Р.М.  – заместитель Руководителя Исполнительного комитета, начальник управления архитектуры, градостроительства и инвестиций Исполнительного комитета города – председатель;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икитина О.А. – главный архитектор города, заместитель начальника  управления архитектуры, градостроительства и инвестиций Исполнительного комитета города;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3.Хайман Т.А. - председатель Набережночелнинской Общественной Организации «Союз Дизайнеров «КАМА-ДИЗАЙН» (по согласованию);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4. Маслов А.Н. – председатель Набережночелнинской организации «Союз Архитекторов России» (по согласованию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Исполнительного комитета                                                         Ф.И. Андреева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уководителя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Исполнительного комитета                                                            Р.М.Шакиров                 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left="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Исполнительного комитета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от «___»_____________2009 г. №___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КА НА УЧАСТ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астник (Ф.И.О.) 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(Ф.И.О., должность) 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пания (ВУЗ), фирма и др. 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 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Тел/факс/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астие (очное/заочное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шу зарегистрировать в качестве экспоната конкурса следующие работ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71"/>
        <w:gridCol w:w="1971"/>
        <w:gridCol w:w="1971"/>
        <w:gridCol w:w="197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конкурс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онат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д, кол-в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гор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того: общее количество заявленных экспонатов __________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 _____________                                                        Подпись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ного комитета                                                              Ф.И.Андр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ного комитета                                                               Р.М.Шаки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6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2:00Z</dcterms:created>
  <dc:creator>User</dc:creator>
  <dc:description/>
  <cp:keywords/>
  <dc:language>en-US</dc:language>
  <cp:lastModifiedBy>Admin</cp:lastModifiedBy>
  <dcterms:modified xsi:type="dcterms:W3CDTF">2010-02-04T19:32:00Z</dcterms:modified>
  <cp:revision>2</cp:revision>
  <dc:subject/>
  <dc:title>                                                                                                                                  </dc:title>
</cp:coreProperties>
</file>