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исание объектов фестиваля «Архстояние 2011. Лето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ИКОЛА-ЛЕНИВ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действии администрации Калужской области, администрации Дзерж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ЛАНДШАФТНЫХ ОБЪЕКТОВ «АРХСТОЯНИЕ 2010. ЛЕТ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29-31 июл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еревня Никола-Ленивец, Калужская обл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>: Антон Кочур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Юлия Бычков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@stoyanie.ru</w:t>
        </w:r>
      </w:hyperlink>
    </w:p>
    <w:p>
      <w:pPr>
        <w:pStyle w:val="Pa1"/>
        <w:rPr/>
      </w:pPr>
      <w:r>
        <w:rPr>
          <w:color w:val="000000"/>
        </w:rPr>
        <w:t xml:space="preserve">Куратор событийной программы, промоутер: </w:t>
      </w:r>
      <w:r>
        <w:rPr/>
        <w:t>Инна Прилежаева, +7 (926)227-2186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социолог: Виктор Вахштайн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менеджер фестиваля: Анна Новомлинская, +7(916)735-33-6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stoy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оек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ch.stoyanie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проектов фестиваля (авторские текс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 Кочур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й. Проточастиц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время, когда искусство мирно сосуществует в виртуальном и физическом пространствах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постепенно опутывает весь мир, а социальные сети меняют политику стран, фестиваль «Архстояние» подытоживает свою деятельность на территории Никола-Ленивца. За 5 лет фестиваля было исследовано множество разных тем и способов взаимодействия с ландшафтом – от индивидуальных опытов художников и архитекторов до коллективных действий в ландшафте. Сейчас фестиваль обращается к архитектурному прототипу - Сараю.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араю в обычном понимании этого слова. Это абстрактная, универсальная идея сарая,  базовый прототип архитектуры, частица, столь символичная для среднеполосной России. На пространстве Никола-Ленивца Сарай становится средством  маркиро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е будут построены объекты участников конкурса «Сарай №11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34185" cy="126047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</w:t>
      </w:r>
      <w:r>
        <w:rPr/>
        <w:drawing>
          <wp:inline distT="0" distB="0" distL="0" distR="0">
            <wp:extent cx="1449705" cy="1292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</w:t>
      </w:r>
      <w:r>
        <w:rPr/>
        <w:drawing>
          <wp:inline distT="0" distB="0" distL="0" distR="0">
            <wp:extent cx="1861185" cy="1324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  <w:lang w:val="en-US"/>
        </w:rPr>
        <w:t xml:space="preserve">MANIPULAZIONE INTERNAZIONALE, </w:t>
      </w: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</w:rPr>
        <w:t>арт</w:t>
      </w: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</w:rPr>
        <w:t>группа</w:t>
      </w: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ISSISSIP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й Сара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619375" cy="11334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Жизнь сарая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- это застывшие и забытые предметы внутри и снаружи его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 xml:space="preserve">Солнце выжигает стены сарая, оставляя на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них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 xml:space="preserve"> отпечатки предметов и людей,</w:t>
      </w:r>
      <w:r>
        <w:rPr>
          <w:rFonts w:cs="Arial" w:ascii="Times New Roman" w:hAnsi="Times New Roman"/>
          <w:color w:val="000000"/>
          <w:sz w:val="24"/>
          <w:szCs w:val="24"/>
          <w:lang w:val="it-IT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деревьев и кустов, колёс и брёвен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- все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го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 xml:space="preserve"> то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го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, что стояло и сидело вокруг сарая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,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 xml:space="preserve"> и чего сейчас нет.</w:t>
      </w:r>
      <w:r>
        <w:rPr>
          <w:rFonts w:cs="Arial" w:ascii="Times New Roman" w:hAnsi="Times New Roman"/>
          <w:color w:val="000000"/>
          <w:sz w:val="24"/>
          <w:szCs w:val="24"/>
          <w:lang w:val="it-IT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Посмотри и вспомни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,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 xml:space="preserve"> как это было и как это будет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  <w:lang w:val="it-IT"/>
        </w:rPr>
        <w:t>LET IT BE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 архитекторов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AS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Рябский, Ксения Харитонова, Дмитрий Барью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tandl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te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 Сталь нестоя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95600" cy="21717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ростая традиционн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онически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дали – монолитный лаконичный объем. Вблизи – зыбкое проницаемое сооружение.</w:t>
        <w:br/>
        <w:t>Стены – занавес из металлических цепочек. Переливающаяся колеблющаяся поверхность, отзывающаяся на прикосновение. Входы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 – пронизанное светом пространство.</w:t>
        <w:br/>
        <w:t xml:space="preserve">Шуршание щебня под ногами. </w:t>
        <w:br/>
        <w:t>Тонкие вертикальные стойки в центре поддерживают легкую каркасную конструкцию скатов крыши.</w:t>
      </w:r>
    </w:p>
    <w:p>
      <w:pPr>
        <w:pStyle w:val="Normal"/>
        <w:spacing w:lineRule="auto" w:line="240" w:before="0" w:after="0"/>
        <w:rPr>
          <w:rStyle w:val="Fiel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iel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кар Маде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й «Функциональное мыч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24125" cy="18954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описывает сарай, как бы очерчивая снаружи правила его создания, которые, уже не являясь правилами обычного сарая, еще не становятся правилами полноценн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й – глухонемой, который только и может, что мычать, то тише, то громче, перебирая разные лады. Сарай – всегда одна и та же форма, способная менять размер и пропорции, ее повторение годится только на то, чтобы снова и снова указывать на саму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от в знакомом стоне можно различить отдельный звук, нет, стон не стал другим, просто одна нота удвоилась, и мы ее смогли заметить, – пожалуй, теперь, эти звуки уже не просто мычание, но пока еще все же не пес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оекте нарушаются правила, по которым может изменяться простой сарай, отвечая на необходимость сформировать сообщение. Однако, вычленяя крышу, чтобы удвоить элемент и поднять сарай над рядом, его структура не усложняется так же, как может усложняться структура дома, формулируя определенно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риева Сана</w:t>
      </w: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ена са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3724275" cy="18573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ужение крыши – минимальный архитектурный жест, который позволял обустроить пространство, зафиксировать его как часть человеческой жизни. Тент от дождя или солнца – самое простое и важное, потому что самое нужное.  Однако со временем возведение стен, огораживание стало более типичным и необходимым, особенно  для сегодняшней архитектуры тесноты и шума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а сарая – это шутка о том, насколько архитипично наше мышление, о том, как мы привыкли использовать имеющееся унифицированное сложное вместо того, чтобы подумать, что есть самое простое и необходимое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а, выключенная из объема здания, теряет свои традиционные ограждающую и несущую функции, трактуется в новом качестве – как плоскость, в течение всего дня отбрасывающая  тень,  защищая людей от солнца, что возвращает объект к первичной функции его прототипа – сарая (крыши)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а имеет абрис традиционного сарая, делая объект знаком. Может работать как гномон, показывая текущее время суток, а ночью использоваться как экран для трансляции видео. </w:t>
      </w:r>
    </w:p>
    <w:p>
      <w:pPr>
        <w:pStyle w:val="Normal"/>
        <w:spacing w:lineRule="auto" w:line="240" w:before="0" w:after="0"/>
        <w:rPr>
          <w:rStyle w:val="Fiel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ieldcontent"/>
          <w:rFonts w:cs="Times New Roman" w:ascii="Times New Roman" w:hAnsi="Times New Roman"/>
          <w:b/>
          <w:sz w:val="24"/>
          <w:szCs w:val="24"/>
        </w:rPr>
        <w:t>АБ Па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 Токарев, Арсений Леонович, Петр Толп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Гнезда све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86100" cy="21431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де граница между «первой» и «второй» природой? Гнездо на дереве – это уже архитектура или еще лес? Рукотворное гнездо занимает промежуточную позицию: оно явно искусственного происхождения, но «живет» на дереве и без него не существует, светится, но при этом - в лесу, где некому све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придает природному пространству статус обжитого, освоенного человеком. Из поляны получается площадь, дерево становится фон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о своим обитателем гнездо – скорее крупная мебель, чем архитектура. Световое гнездо в лесу – напоминание об интерьере, о зеленых анфиладах и залах, коридорах и сводах, обо всех архитектурных затеях, которые можно увидеть в обычном лесу. И тогда силой нашего воображения лес станет парком, а местность – пейзаж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ндшафтное бюро [WA]GON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Фра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«Верс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2390775" cy="12954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этом году мы продолжим начатые в 2009 году работы по созданию парка. </w:t>
        <w:br/>
        <w:t>Основные принципы: мы выстраиваем ясное, динамичное пространство, связывающее</w:t>
        <w:br/>
        <w:t xml:space="preserve">существующие объекты и подготавливающее среду для будущих инсталляций, в габаритах, отвечающих потенциалу фестиваля. Проект ведется совместно с природой, местным лесным хозяйством и агропредприятием – традиционными «актерами» и создателями сельского пейзажа, без которых невозможно эффективно работать на территории подобного масштаба и которые позволяют получить по-настоящему аутентичное пространство, синтезирующее в себе природную спонтанность с прямолинейной геометрией земле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юро АрхНах (Бюро Архитектурных  Находок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 Баир, Дарья  Лисицына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сульный отель «Ваш шкаф»</w:t>
      </w:r>
    </w:p>
    <w:p>
      <w:pPr>
        <w:pStyle w:val="Style19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62275" cy="189547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псульный отель - один из вариантов отелей. Он  представляет собой небольшие спальные ячейки, размером примерно 2х1х1,25 м., расположенные  друг рядом с другом в два яруса. Это своего рода комфортное убежище на ночь, место уединения. Ячейки, они же капсулы, они же шкафы…  Впервые появившись в Японии, они стали популярны благодаря своему расположению вблизи  многолюдных мест (аэропорты, вокзалы, офисные центры, ночные клубы),  и не лишенной удобства компактност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за основу высокие технологии японцев,  мы предлагаем капсульный отель по-русски.   В русском ландшафте и с русским колоритом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капсульного отеля -  старая деревянная мебель:  шкафы, тумбы комоды, двери, доски и прочее. Использование этого материала для строительства экономит природные ресурсы, что отвечает требованиям современной архитектуры к экологичности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ые двери отличаются эстетической ценностью, но не находят применения в современном интерьере. Благодаря разным дверям  достигается максимальное разнообразие в отделке и объемно-пространственной организации отеля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личные по параметрам  двери позволяют создать капсулы отеля с разными вариантами размещения.  В отеле 2-х ярусное размещение постояльцев, есть также внутренняя общественная зона и балко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отеле 13  индивидуальных капсул и 6 семейных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ста для дополнительного хранения вещей предусмотрены на 3-ем ярус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сть номера с двумя и тремя выходами для людей, боящихся замкнутых пространств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с остеклением  не открываются, а служат световыми фонарями и  в качестве пожарных эвакуационных вы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"/>
      <w:outlineLvl w:val="0"/>
    </w:pPr>
    <w:rPr>
      <w:rFonts w:ascii="Times New Roman" w:hAnsi="Times New Roman" w:cs="Times New Roman"/>
      <w:caps/>
      <w:color w:val="00ADE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color w:val="00ADEF"/>
      <w:kern w:val="2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content">
    <w:name w:val="field-content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arch@stoyanie.ru" TargetMode="External"/><Relationship Id="rId3" Type="http://schemas.openxmlformats.org/officeDocument/2006/relationships/hyperlink" Target="mailto:archstoyanie@list.ru" TargetMode="External"/><Relationship Id="rId4" Type="http://schemas.openxmlformats.org/officeDocument/2006/relationships/hyperlink" Target="http://www.arch.stoyani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55:00Z</dcterms:created>
  <dc:creator>Олег</dc:creator>
  <dc:description/>
  <cp:keywords/>
  <dc:language>en-US</dc:language>
  <cp:lastModifiedBy>Admin</cp:lastModifiedBy>
  <dcterms:modified xsi:type="dcterms:W3CDTF">2011-07-17T13:55:00Z</dcterms:modified>
  <cp:revision>2</cp:revision>
  <dc:subject/>
  <dc:title>           </dc:title>
</cp:coreProperties>
</file>