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рхстояние 2011. Лето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РХ-звуч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ИКОЛА-ЛЕНИ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действии администрации Калужской области, администрации Дзерж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ТИВАЛЬ ЛАНДШАФТНЫХ ОБЪЕКТОВ «АРХСТОЯНИЕ 2010. ЛЕТ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29-31 июл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деревня Никола-Ленивец, Калужская обла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. Франциск Ассизский, проповедующий птиц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нсамбль «Персимфан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 «Персимфанс» – симфонический коллектив,  исполняющий музыку без дирижера. Название «ПерСимфАнс» расшифровывается как Первый Симфонической Ансамбль и отсылает к легендарному симфоническому оркестру без дирижера, организованному профессором Московской консерватории Львом Цейтлиным в 1922 г. В первые годы советской власти «Персимфанс» был символом торжества коллективизма и музыкального просвещения народа, реализуя утопию равноправной творческой инициативы без диктата дирижера-монарх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«Персимфанс», как и в 1920–30-х годах, состоит из участников ведущих оркестров России. «Персимфанс» -  это творческая и исследовательская лаборатория, объединившая людей из различных областей искусства, воплощающая в себе принцип равноправного, разностороннего и живого творческого диалог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концерта создана специально для фестиваля «Архстояние»  и включает музыку, написанную под влиянием природных явлений – различные попытки изобразить их, передать их субъективное восприятие человеком, использовать в музыке методы и материалы живой природы. В контексте ландшафтного парка Никола-Ленивца природа и её отражения в музыке разных эпох – от романтизма, авангарда начала 20-х гг. до , минимализма ХХ века, входят в реальный диало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азвание концерта совпадает с названием одного из исполняемых произведений Мессиана, и, по сути, отражает общую его концепцию. Образ человека, просвещающего птиц, как нельзя более соответствует ей. Еще с юности Мессиан - французский композитор, органист и орнитолог - изучал пение птиц, считая их «величайшими музыкантами на планете». В начале пятидесятых годов появилось сразу несколько крупных произведений композитора, целиком основанных на использовании идиом птичьего пения – композитор не пытается подражать птицам, скорее он учится у них логике построения звукового материала. На исследовании пения птиц основаны фортепианные концерты «Пробуждение птиц» и «Экзотические птицы», а также большой цикл пьес для фортепиано «Каталог птиц». Мессиан не проповедует птицам, но слушает их «проповед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рт обрамляют архитектурные звукопостроения: первое сочинение в программе – Антракт к пьесе С. Третьякова «Слышишь, Москва?» - реконструирует конструктивистский опыт развёртывания архитектурной композиции во времени. Это - постройка функционального материального объекта, являющаяся одновременно музыкальной композицией. В то же время это - разметка пространства концерта, ритуальное разделение территории на сценическую и слушательскую. Последняя пьеса – Rebonds – написана архитектором и являет собой уже обратную ситуацию – использование архитектурного мышления для создания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«Зигфрид-идиллия» - романтический подарок Вагнера на день рождения жене: утром, пока она спала, он привел в свою виллу в Трибшене (недалеко от Люцерна) музыкантов, и те, выстроившись на ступеньках винтовой лестницы, заиграли новую пьесу – таким образом, Козима Вагнер была разбужена чудесными звуками одного из самых теперь любимых в мире сочинений своего мужа. Именно в том же виде, в котором пьеса была исполнена впервые – в составе 14-ти музыкантов, по одному на голос – её исполнит ПЕРСИМФАНС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онц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uverture: Арсений Авраамов, Антракт к пьесе С. Третьякова «Слышишь, Москва?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становке С. Эйзенштейна (1923). Сооружение сценического пом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ранц Шуберт, Forellen-quint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ранц Лист. Святой Франциск Ассизский. Проповедь птиц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avid Lang  Дэвид Ланг (1957) Sweet Air [Сладкий Воздух] (1999) для пяти исполн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ергей Рахманинов, Сирень. </w:t>
      </w:r>
      <w:r>
        <w:rPr>
          <w:rFonts w:cs="Times New Roman" w:ascii="Times New Roman" w:hAnsi="Times New Roman"/>
          <w:bCs/>
          <w:sz w:val="24"/>
          <w:szCs w:val="24"/>
        </w:rPr>
        <w:t>Авторская транскрипция романса для фортепи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ихард Вагнер. Трибшенская идиллия с птичьим пением и оранжевым солнечным св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игфрид-идилл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eve Reich Стив Райх (1936), Music for Pieces of Wood [Музыка Для Кусков Дерева] (1973); для пяти исполн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анц Лист. Серые облака для фортепи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ливье Мессиан. Erithacus rubecula [Малиновка] для фортепи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 Scriptum: Yannis Xenakis Янис Ксенакис (1922-2001) Rebonds [Отскоки]  (1987-1988) для соло перку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луш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устический перформанс  в 4-х частях для 7 исполн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 идеи и композитор -</w:t>
      </w:r>
      <w:r>
        <w:rPr>
          <w:rFonts w:cs="Times New Roman" w:ascii="Times New Roman" w:hAnsi="Times New Roman"/>
          <w:bCs/>
          <w:sz w:val="28"/>
          <w:szCs w:val="28"/>
        </w:rPr>
        <w:t xml:space="preserve"> Дмитрий Влас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-звуковая композиция  Дмитрия Власика создана специально для фестиваля «Архстояние» и охватывает 5.5 гектар парка «Версаль»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истоках лежит традиция использования звуковых объектов и акустических свойств пространства,  в данном случае - природного ландшафта, для передачи звуковой информации на большие расстояния. 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 произведения/перформанса служат расположенные как по периметру, так и внутри предполагаемой территории фестиваля «звуковые точки». В этих точках  помещаются звуковые объекты, которые вместе с пространством как таковым составляют единый музыкальный инструмент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исполнителей со звуком построена на естественной акустике места, т.е. не предполагает использования какого-либо усиливающего электронного оборудования. Это исследование возможностей естественного пространств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Панков и студия </w:t>
      </w:r>
      <w:r>
        <w:rPr>
          <w:rFonts w:cs="Times New Roman" w:ascii="Times New Roman" w:hAnsi="Times New Roman"/>
          <w:sz w:val="28"/>
          <w:szCs w:val="28"/>
          <w:lang w:val="en-US"/>
        </w:rPr>
        <w:t>SounDr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nDrama</w:t>
      </w:r>
      <w:r>
        <w:rPr>
          <w:rFonts w:cs="Times New Roman" w:ascii="Times New Roman" w:hAnsi="Times New Roman"/>
          <w:sz w:val="24"/>
          <w:szCs w:val="24"/>
        </w:rPr>
        <w:t xml:space="preserve"> - это смешение жанров, стирание границ между различными видами искусства для создания инновационных, необычных, захватывающих творческих проектов. В спектаклях сту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смешивается с музыкой, танцевальная техника - с драматическим исполнением, много внимания уделяется хореографии. Художественный руко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SounDram</w:t>
      </w:r>
      <w:r>
        <w:rPr>
          <w:rFonts w:cs="Times New Roman" w:ascii="Times New Roman" w:hAnsi="Times New Roman"/>
          <w:sz w:val="24"/>
          <w:szCs w:val="24"/>
        </w:rPr>
        <w:t>ы Владимир Пан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ежиссёр спектаклей, музыкант, композитор и актёр, признанный театральной критикой как  самый серьезный художник из младорежиссер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вместно с музыкантами студии Владимир Панков участвовал в фольклорных экспедициях, собирая материал для спектаклей и музыкальных произведений. В итоге за много лет собрана редкая коллекция этнических мелод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Архстоянии» </w:t>
      </w:r>
      <w:r>
        <w:rPr>
          <w:rFonts w:cs="Times New Roman" w:ascii="Times New Roman" w:hAnsi="Times New Roman"/>
          <w:sz w:val="24"/>
          <w:szCs w:val="24"/>
          <w:lang w:val="en-US"/>
        </w:rPr>
        <w:t>SounDram</w:t>
      </w:r>
      <w:r>
        <w:rPr>
          <w:rFonts w:cs="Times New Roman" w:ascii="Times New Roman" w:hAnsi="Times New Roman"/>
          <w:sz w:val="24"/>
          <w:szCs w:val="24"/>
        </w:rPr>
        <w:t xml:space="preserve">а представляет специальную программу, включающую  современную аранжировку фольклорных мотивов,  импровизацию,  основанную на коллекции звуков, привезенных из разных экспедиций, в электронной обработке.  Студия   привезет на фестиваль самое важное –  покажет, как протекает совместный творческий процесс без канонов, каждый участник которого вносит свой вклад, фантазирует и  импровизирует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: Юлия Бычков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@stoyanie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атор экспозиционной программы: Антон Кочуркин</w:t>
      </w:r>
    </w:p>
    <w:p>
      <w:pPr>
        <w:pStyle w:val="Pa1"/>
        <w:rPr/>
      </w:pPr>
      <w:r>
        <w:rPr>
          <w:color w:val="000000"/>
        </w:rPr>
        <w:t xml:space="preserve">Куратор событийной программы, промоутер: </w:t>
      </w:r>
      <w:r>
        <w:rPr/>
        <w:t>Инна Прилежаева, +7 (926)227-2186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социолог: Виктор Вахштайн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менеджер фестиваля: Анна Новомлинская, +7(916)735-33-66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stoy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оек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ch.stoyanie.ru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arch@stoyanie.ru" TargetMode="External"/><Relationship Id="rId3" Type="http://schemas.openxmlformats.org/officeDocument/2006/relationships/hyperlink" Target="mailto:archstoyanie@list.ru" TargetMode="External"/><Relationship Id="rId4" Type="http://schemas.openxmlformats.org/officeDocument/2006/relationships/hyperlink" Target="http://www.arch.stoyan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02:00Z</dcterms:created>
  <dc:creator>Admin</dc:creator>
  <dc:description/>
  <cp:keywords/>
  <dc:language>en-US</dc:language>
  <cp:lastModifiedBy>Admin</cp:lastModifiedBy>
  <dcterms:modified xsi:type="dcterms:W3CDTF">2011-07-17T14:02:00Z</dcterms:modified>
  <cp:revision>2</cp:revision>
  <dc:subject/>
  <dc:title>Концерт: Св</dc:title>
</cp:coreProperties>
</file>