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4295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Фотоконкурс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фотоконкурсе </w:t>
      </w:r>
      <w:r>
        <w:rPr>
          <w:rFonts w:cs="Arial" w:ascii="Arial" w:hAnsi="Arial"/>
          <w:b/>
          <w:sz w:val="22"/>
          <w:szCs w:val="22"/>
        </w:rPr>
        <w:t>«Экодом»</w:t>
      </w:r>
      <w:r>
        <w:rPr>
          <w:rFonts w:cs="Arial" w:ascii="Arial" w:hAnsi="Arial"/>
          <w:sz w:val="22"/>
          <w:szCs w:val="22"/>
        </w:rPr>
        <w:t xml:space="preserve">, который пройдет в рамках Первого международного фестиваля «Зеленый проект 2010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-18 ноября 2010 года, МИВЦ «ИнфоПространство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ть экомир, пропустить свой взгляд через объектив фотоаппарата и поделиться результатом с другими – вот основная концепция конкур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бедители будут объявлены на торжественной церемонии закрытия Фестива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ма </w:t>
      </w:r>
      <w:r>
        <w:rPr>
          <w:rFonts w:cs="Arial" w:ascii="Arial" w:hAnsi="Arial"/>
          <w:b/>
          <w:sz w:val="22"/>
          <w:szCs w:val="22"/>
        </w:rPr>
        <w:t>«Экодом»</w:t>
      </w:r>
      <w:r>
        <w:rPr>
          <w:rFonts w:cs="Arial" w:ascii="Arial" w:hAnsi="Arial"/>
          <w:sz w:val="22"/>
          <w:szCs w:val="22"/>
        </w:rPr>
        <w:t xml:space="preserve"> включает в себ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экостроение, созданное руками человека (любые архитектурные и арт-объекты, появившиеся в результате неограниченной фантазии человека, а также всевозможные постройки, такие как скворечник, собачья  конура, конюшня, мельница и др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ом, построенный природой (гнездо, нора, дупло, берлога и т.д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отбора победителя будут учитываться такие параметры, как сюжет, композиция, выбранные материалы, оригинальный авторский подх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окончании Фестиваля экспозиция фотоконкурса будет представлена в фойе Дома Союза архитекторов России по адресу: Гранатный переулок, д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конкурса будут награждены ценными подарк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бедители получать возможность публикации статьи в каталоге «Зеленый проект2010» и журнале «Технологии строительств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Желатель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бы каждая фотография имела свое названи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опроводить свои снимки коротким сообщением, комментарием о себе. Это значительно повысит Ваши шансы на победу в фотоконкур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ы должны быть именно Ваши или того, чьим доверенным лицом Вы являетесь. Помните об авторских правах. В противном случае работа снимается с фото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дтверждения участия в фотоконкурсе необходимо заполнить анкету и выслать ее организаторам по адресу, указанному ниж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: Агентство Союза архитекторов России «АРД»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осква, 123001, Гранатный пер., 12, оф.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: (495) 691-5321 / 52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d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олкова Екатерина (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-менедже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d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окончания приема заявок – </w:t>
      </w:r>
      <w:r>
        <w:rPr>
          <w:rFonts w:cs="Arial" w:ascii="Arial" w:hAnsi="Arial"/>
          <w:b/>
          <w:sz w:val="22"/>
          <w:szCs w:val="22"/>
        </w:rPr>
        <w:t>30 октября 2010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ле составления списка участников конкурса мы свяжемся с Вами для обсуждения подробностей (тех. задание; условия отправки,  крайние сроки сдачи работ и т.д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елаем успехов и победы всем участникам фотоконкурса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ard-center.ru" TargetMode="External"/><Relationship Id="rId4" Type="http://schemas.openxmlformats.org/officeDocument/2006/relationships/hyperlink" Target="http://www.ria-ard.ru/" TargetMode="External"/><Relationship Id="rId5" Type="http://schemas.openxmlformats.org/officeDocument/2006/relationships/hyperlink" Target="http://www.ard-ce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Muravieva</dc:creator>
  <dc:description/>
  <cp:keywords/>
  <dc:language>en-US</dc:language>
  <cp:lastModifiedBy>Muravieva</cp:lastModifiedBy>
  <cp:lastPrinted>2010-07-12T17:38:00Z</cp:lastPrinted>
  <dcterms:modified xsi:type="dcterms:W3CDTF">2010-09-15T07:44:00Z</dcterms:modified>
  <cp:revision>67</cp:revision>
  <dc:subject/>
  <dc:title/>
</cp:coreProperties>
</file>