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7965</wp:posOffset>
            </wp:positionV>
            <wp:extent cx="742950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Видеоконкурс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м Вас принять участие в видеоконкурсе </w:t>
      </w:r>
      <w:r>
        <w:rPr>
          <w:rFonts w:cs="Arial" w:ascii="Arial" w:hAnsi="Arial"/>
          <w:b/>
        </w:rPr>
        <w:t>«Зеленый кадр»</w:t>
      </w:r>
      <w:r>
        <w:rPr>
          <w:rFonts w:cs="Arial" w:ascii="Arial" w:hAnsi="Arial"/>
        </w:rPr>
        <w:t xml:space="preserve">, который пройдет в рамках Первого международного фестиваля «Зеленый проект 2010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7-18 ноября 2010 года, МИВЦ «ИнфоПространство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а живет, дышит, строит, создавая для нас неповторимый окружающий мир. Мы тоже строим, с благодарностью принимая руку помощи природы. Реальный процесс этого совместного строительства, а также его результаты могут стать фильмом, состоящим из «зеленых» кадров. Снимайте, монтируйте, рисуйте и присылайте Ваши работы. Пусть самое лучшее попадет в Ваш «зеленый» кадр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будут объявлены на торжественной церемонии закрытия Фестива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участию в конкурсе допускаются форматы, не ограничивающие полет фантазии автора в использовании технолог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видео-съемка (игровое кино, неигровое кино, а также различные совокупности этих видов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нимация (рисованная, объемная, перекладка, компьютерная и т.п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Хронометраж ролика</w:t>
      </w:r>
      <w:r>
        <w:rPr>
          <w:rFonts w:cs="Arial" w:ascii="Arial" w:hAnsi="Arial"/>
        </w:rPr>
        <w:t>: от 1 до 10 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тбора победителя будут учитываться такие параметры, как сюжет, максимальная приближенность к теме экостроительства, оригинальный авторский подход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елатель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бы каждый ролик имел свое наз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проводить свои работы коротким сообщением, комментарием о себе. Это значительно повысит Ваши шансы на победу в видео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должны быть именно Ваши или того, чьим доверенным лицом Вы являетесь. Помните об авторских правах. В противном случае работа снимается с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тверждения участия в видеоконкурсе необходимо заполнить анкету и выслать ее организаторам по адресу, указанному ниж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: Агентство Союза архитекторов России «АРД»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осква, 123001, Гранатный пер., 12, оф.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(495) 691-5321 / 52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олкова Екатерина (</w:t>
      </w:r>
      <w:r>
        <w:rPr>
          <w:rFonts w:cs="Arial" w:ascii="Arial" w:hAnsi="Arial"/>
          <w:sz w:val="20"/>
          <w:szCs w:val="20"/>
          <w:lang w:val="en-US"/>
        </w:rPr>
        <w:t>pr</w:t>
      </w:r>
      <w:r>
        <w:rPr>
          <w:rFonts w:cs="Arial" w:ascii="Arial" w:hAnsi="Arial"/>
          <w:sz w:val="20"/>
          <w:szCs w:val="20"/>
        </w:rPr>
        <w:t>-менеджер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a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кончания приема заявок – </w:t>
      </w:r>
      <w:r>
        <w:rPr>
          <w:rFonts w:cs="Arial" w:ascii="Arial" w:hAnsi="Arial"/>
          <w:b/>
          <w:sz w:val="20"/>
          <w:szCs w:val="20"/>
        </w:rPr>
        <w:t>30 октября 2010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оставления списка участников конкурса мы свяжемся с Вами для обсуждения подробностей (тех. задание; условия отправки,  крайние сроки сдачи работ и т.д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Желаем успехов и победы всем участникам видеоконкурса!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ard-center.ru" TargetMode="External"/><Relationship Id="rId4" Type="http://schemas.openxmlformats.org/officeDocument/2006/relationships/hyperlink" Target="http://www.ria-ard.ru/" TargetMode="External"/><Relationship Id="rId5" Type="http://schemas.openxmlformats.org/officeDocument/2006/relationships/hyperlink" Target="http://www.ard-cent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Muravieva</dc:creator>
  <dc:description/>
  <cp:keywords/>
  <dc:language>en-US</dc:language>
  <cp:lastModifiedBy>Muravieva</cp:lastModifiedBy>
  <cp:lastPrinted>2010-07-12T17:38:00Z</cp:lastPrinted>
  <dcterms:modified xsi:type="dcterms:W3CDTF">2010-09-15T07:58:00Z</dcterms:modified>
  <cp:revision>80</cp:revision>
  <dc:subject/>
  <dc:title/>
</cp:coreProperties>
</file>